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o h o d 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ukončení Smlouvy o podnájmu nebytových prostor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terou mezi sebou uzavřely tyto smluvní stran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Agentura pro ekonomický rozvoj Vsetínska, o.p.s.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sídlo: Horní náměstí 3, 755 01 Vsetín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IČ: 26863081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DIČ: CZ26863081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Bankovní spojení: ČSOB, a.s., č.ú.: 197421158/0300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Verdana" w:ascii="Verdana" w:hAnsi="Verdana"/>
          <w:lang w:eastAsia="ar-SA"/>
        </w:rPr>
        <w:t>zapsána v rejstříku o.p.s. Krajského soudu v Ostravě, oddíl 0, vložka 200</w:t>
      </w:r>
    </w:p>
    <w:p>
      <w:pPr>
        <w:pStyle w:val="Normal"/>
        <w:suppressAutoHyphens w:val="true"/>
        <w:ind w:left="284" w:hanging="0"/>
        <w:rPr/>
      </w:pPr>
      <w:r>
        <w:rPr>
          <w:rFonts w:cs="Verdana" w:ascii="Verdana" w:hAnsi="Verdana"/>
          <w:lang w:eastAsia="ar-SA"/>
        </w:rPr>
        <w:t xml:space="preserve">zastoupena: XXXXXXXXXXXXXXXXXXX, ředitelem společnosti 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 xml:space="preserve">jako „Nájemce“ na straně jedné 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240" w:after="240"/>
        <w:ind w:left="3601" w:hanging="275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Dr. Milan Trlic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ídlo: Horní náměstí 3, 755 01 Vsetín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color w:val="707070"/>
          <w:sz w:val="19"/>
          <w:szCs w:val="19"/>
        </w:rPr>
      </w:pPr>
      <w:r>
        <w:rPr>
          <w:rFonts w:cs="Verdana" w:ascii="Verdana" w:hAnsi="Verdana"/>
        </w:rPr>
        <w:t>IČ: 71469401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Verdana" w:ascii="Verdana" w:hAnsi="Verdana"/>
        </w:rPr>
        <w:t>zapsán v ČAK pod ev. č. 1201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jako „Podnájemce“ na straně druhé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ě smluvní strany shodně prohlašují, že dne 1. 10. 2008 uzavřely Smlouvu o podnájmu nebytových prostor, jejímž předmětem je podnájem nebytových prostor v budově Maštaliska na Horním náměstí 3 ve Vsetíně.</w:t>
      </w:r>
      <w:r>
        <w:rPr/>
        <w:t xml:space="preserve"> </w:t>
      </w:r>
      <w:r>
        <w:rPr>
          <w:rFonts w:cs="Verdana" w:ascii="Verdana" w:hAnsi="Verdana"/>
        </w:rPr>
        <w:t xml:space="preserve">Dne 1. 11. 2009 byl k této smlouvě uzavřen dodatek č. 1, dne 7. 3. 2016 uzavřen dodatek č. 2, dne 30. 12. 2019 uzavřen dodatek č. 3, dne 29. 6. 2022 uzavřen dodatek č. 4 a dne 30. 12. 2022 uzavřen dodatek č. 5 ke smlouvě. </w:t>
      </w:r>
    </w:p>
    <w:p>
      <w:pPr>
        <w:pStyle w:val="TextBodyIndent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Nájemce a Podnájemce se  </w:t>
      </w:r>
      <w:r>
        <w:rPr>
          <w:rFonts w:cs="Verdana" w:ascii="Verdana" w:hAnsi="Verdana"/>
          <w:b/>
        </w:rPr>
        <w:t>d o h o d l i</w:t>
      </w:r>
      <w:r>
        <w:rPr>
          <w:rFonts w:cs="Verdana" w:ascii="Verdana" w:hAnsi="Verdana"/>
        </w:rPr>
        <w:t xml:space="preserve">  na ukončení účinnosti podnájemní smlouvy specifikované v bodě 1. ke dni 31. 12. 2023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</w:rPr>
        <w:t>Podnájemce předá Nájemci nebytové prostory ve stavu běžného opotřebení nejpozději k výše uvedenému datu ukončení podnájemního vztah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Ke dni ukončení účinnosti podnájemní smlouvy bude ze strany Podnájemce uhrazeno veškeré nájemné a služby poskytované v souvislosti s užíváním nebytových prostor.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ájemce je povinen provést nejpozději do 31. 1. 2024 vyúčtování záloh na dodávky elektrické energie, které byly Podnájemcem placeny v rámci zúčtovacího období v souladu s ustanovením článku V. odst. 7. Smlouvy o podnájmu nebytových prostor specifikované v bodě 1.</w:t>
      </w:r>
    </w:p>
    <w:p>
      <w:pPr>
        <w:pStyle w:val="Odstavecseseznamem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</w:rPr>
        <w:t>Smluvní strany podepsaly tuto dohodu ve dvou vyhotoveních, z nichž Nájemce obdrží jedno vyhotovení a Podnájemce taktéž jedno vyhotovení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 Vsetíně dne .................... </w:t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                                             ______________________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Nájemce                                                                         Pod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/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6:09:00Z</dcterms:created>
  <dc:creator>JUDr. Petruželová</dc:creator>
  <dc:description/>
  <cp:keywords/>
  <dc:language>en-US</dc:language>
  <cp:lastModifiedBy>Holzmuller</cp:lastModifiedBy>
  <cp:lastPrinted>2023-11-07T10:04:00Z</cp:lastPrinted>
  <dcterms:modified xsi:type="dcterms:W3CDTF">2024-01-02T16:09:00Z</dcterms:modified>
  <cp:revision>2</cp:revision>
  <dc:subject/>
  <dc:title>D o h o d a</dc:title>
</cp:coreProperties>
</file>