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art Spedition s.r.o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ídlo: Štěpánská 1821, 755 01 Vsetín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ČO: 04343492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Č: CZ04343492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aná v obchodním rejstříku Krajského soudu v Ostravě, oddíl C, vložka 63303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zastoupena: XXXXXXXXXXXXXXXX, jednatele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30. 6. 2016 uzavřely Smlouvu o podnájmu nebytových prostor</w:t>
      </w:r>
      <w:r>
        <w:rPr/>
        <w:t xml:space="preserve"> </w:t>
      </w:r>
      <w:r>
        <w:rPr>
          <w:rFonts w:cs="Verdana" w:ascii="Verdana" w:hAnsi="Verdana"/>
        </w:rPr>
        <w:t>č. 2/2016, jejímž předmětem je podnájem nebytových prostor v budově Maštaliska na Horním náměstí 3 ve Vsetíně.</w:t>
      </w:r>
      <w:r>
        <w:rPr/>
        <w:t xml:space="preserve"> </w:t>
      </w:r>
      <w:r>
        <w:rPr>
          <w:rFonts w:cs="Verdana" w:ascii="Verdana" w:hAnsi="Verdana"/>
        </w:rPr>
        <w:t>Dne 30. 12. 2019 byl k této Smlouvě uzavřen dodatek č. 1, dne 8. 6. 2020 uzavřen dodatek č. 2, dne 29. 6. 2022 uzavřen dodatek č. 3, dne 30. 12. 2022 uzavřen dodatek č. 4 a dne 23. 2. 2023 uzavřen dodatek č. 5 ke smlouvě.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. odst. 8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setíně dne ....................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6:06:00Z</dcterms:created>
  <dc:creator>JUDr. Petruželová</dc:creator>
  <dc:description/>
  <cp:keywords/>
  <dc:language>en-US</dc:language>
  <cp:lastModifiedBy>Holzmuller</cp:lastModifiedBy>
  <cp:lastPrinted>2023-11-07T10:59:00Z</cp:lastPrinted>
  <dcterms:modified xsi:type="dcterms:W3CDTF">2024-01-02T16:06:00Z</dcterms:modified>
  <cp:revision>2</cp:revision>
  <dc:subject/>
  <dc:title>D o h o d a</dc:title>
</cp:coreProperties>
</file>