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BITEK-Czech s.r.o.   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dlo: Příčná 1889, 755 01 Vsetín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IČ: 27804828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ána v obch. rejstříku Krajského soudu v Ostravě oddíl C, vložka 30171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zastoupena: XXXXXXXXXXXXXXXXX, na základě pověření „Generální plná moc“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31. 10. 2019 uzavřely Smlouvu o podnájmu nebytových prostor, jejímž předmětem je podnájem nebytových prostor v budově Maštaliska na Horním náměstí 3 ve Vsetíně.</w:t>
      </w:r>
      <w:r>
        <w:rPr/>
        <w:t xml:space="preserve"> </w:t>
      </w:r>
      <w:r>
        <w:rPr>
          <w:rFonts w:cs="Verdana" w:ascii="Verdana" w:hAnsi="Verdana"/>
        </w:rPr>
        <w:t xml:space="preserve">Dne 29. 6. 2022 byl k této smlouvě uzavřen Dodatek č. 1 a dne 30. 12. 2022 uzavřen Dodatek č. 2. 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8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4:00Z</dcterms:created>
  <dc:creator>JUDr. Petruželová</dc:creator>
  <dc:description/>
  <cp:keywords/>
  <dc:language>en-US</dc:language>
  <cp:lastModifiedBy>Holzmuller</cp:lastModifiedBy>
  <cp:lastPrinted>2023-11-07T09:45:00Z</cp:lastPrinted>
  <dcterms:modified xsi:type="dcterms:W3CDTF">2024-01-02T15:54:00Z</dcterms:modified>
  <cp:revision>2</cp:revision>
  <dc:subject/>
  <dc:title>D o h o d a</dc:title>
</cp:coreProperties>
</file>