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ERGY BEVERAGES CZ, s.r.o.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ídlo: Bořivojova 878/35, Žižkov, 130 00 Praha 3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Verdana" w:ascii="Verdana" w:hAnsi="Verdana"/>
        </w:rPr>
        <w:t>IČO: 01672266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Verdana" w:ascii="Verdana" w:hAnsi="Verdana"/>
        </w:rPr>
        <w:t>DIČ: CZ01672266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aná v obchodním rejstříku Městského soudu v Praze, oddíl C, vložka 210014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Verdana" w:ascii="Verdana" w:hAnsi="Verdana"/>
        </w:rPr>
        <w:t>zastoupena: XXXXXXXXXXXXXXXXXXX, jednatel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1. 7. 2013 uzavřely Smlouvu o podnájmu nebytových prostor č. 4/2013, jejímž předmětem je podnájem nebytových prostor v budově Maštaliska na Horním náměstí 3 ve Vsetíně. Dne 30. 12. 2019 byl k této smlouvě uzavřen Dodatek č. 1, dne 29. 6. 2022 Dodatek č. 2 a dne 30. 12. 2022 uzavřen Dodatek č. 3 ke smlouvě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8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0:00Z</dcterms:created>
  <dc:creator>JUDr. Petruželová</dc:creator>
  <dc:description/>
  <cp:keywords/>
  <dc:language>en-US</dc:language>
  <cp:lastModifiedBy>Holzmuller</cp:lastModifiedBy>
  <cp:lastPrinted>2023-11-07T09:21:00Z</cp:lastPrinted>
  <dcterms:modified xsi:type="dcterms:W3CDTF">2024-01-02T15:50:00Z</dcterms:modified>
  <cp:revision>2</cp:revision>
  <dc:subject/>
  <dc:title>D o h o d a</dc:title>
</cp:coreProperties>
</file>