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Příloha k objednávce č.R-518/OM/23-710 </w:t>
      </w:r>
    </w:p>
    <w:p>
      <w:pPr>
        <w:pStyle w:val="Normal"/>
        <w:autoSpaceDE w:val="false"/>
        <w:rPr>
          <w:rFonts w:ascii="Drive-Regular;MS Mincho" w:hAnsi="Drive-Regular;MS Mincho" w:eastAsia="Drive-Regular;MS Mincho"/>
          <w:color w:val="211F5E"/>
          <w:sz w:val="16"/>
          <w:szCs w:val="16"/>
        </w:rPr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48x položek</w:t>
      </w:r>
    </w:p>
    <w:p>
      <w:pPr>
        <w:pStyle w:val="Normal"/>
        <w:autoSpaceDE w:val="false"/>
        <w:rPr>
          <w:rFonts w:ascii="Drive-Regular;MS Mincho" w:hAnsi="Drive-Regular;MS Mincho" w:eastAsia="Drive-Regular;MS Mincho"/>
          <w:color w:val="211F5E"/>
          <w:sz w:val="16"/>
          <w:szCs w:val="16"/>
        </w:rPr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XA15730000AC Omethoate, 10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2700000CY Dimethoat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5342 Malaoxon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8968 oxy-Chlordane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5020000CY Methidathion.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0360000IO Azinphos-ethyl,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 in Isooctane, 10ml 1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5877 Triazophos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81024 Coumaphos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358000CY Fenthion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3585000CY Fenthion-oxon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4234 Fenthion-oxon-sulfoxide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Acetonitrile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3585200AL Fenthion-oxon-sulfon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itril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3586000EA Fenthion-sulfone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Ethylacetat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3366 Fenthion-sulfoxide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Acetonitril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6080000CY Phorat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XA16085000CY Phorate-oxon, 10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 in Cyclohexane, 1ml 3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6088000CY Phorate-sulfon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6085500CY Phorate-oxon-sulfone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2980000CY Disulfoton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 in Cyclohexane, 10ml 1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2985000CY Disulfoton-sulfon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2985500CY Disulfoton-sulfoxid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3570000AL Fensulfothion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itril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357000CY Fensulfothion-sulfone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3570013CY Fensulfothion-oxon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81920 Fensulfothion-oxon-sulfone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0934000CY Cadusafos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2143000AL Demeton-S-methyl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itril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2145000AL Demeton-S-methyl sulfoxid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itril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9379 DemDemeton-S-methyl-sulfone, 1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XA13300000CY Ethoprophos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 in Cyclohexane, 1ml 3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5560000CY Nitrofen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L17270000CY Terbufos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A17270400AL-100 Terbufos-sulfone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itril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8151 Terbufos-sulfoxide, 10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Acetonitrile, 1ml 3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678949 Fipronil-desulfinyl, 10.0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Acetonitril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ZA22002600CY Toxaphene Parlar-No. 26, ca.1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Cyclohexane, 1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ZA22005000CY Toxaphene Parlar-No. 50, 1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ZA22006200CY Toxaphene Parlar-No. 62, 1 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7920000IO Vinclozolin,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Isooct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5930000AL Pendimethalin,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Acetonitril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1290000CY Chlorfenvinphos, 10.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, Cyclohexane, 10ml 1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800071CY Pesticide-Mix 71, 10.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800062CY Pesticide-Mix 62, 10.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,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8000192IO Pesticide-Mix 192, 5-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Isooct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800064CY Pesticide-Mix 164, 10.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, Cyclohexane, 10ml 1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3133000CY Endosulfan-sulfate,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 xml:space="preserve">g/mL in Cyclohexane, 10ml 1 KS 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20002900IO PCB No. 29,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 in Isooctane, 10ml 1 KS</w:t>
      </w:r>
    </w:p>
    <w:p>
      <w:pPr>
        <w:pStyle w:val="Normal"/>
        <w:autoSpaceDE w:val="false"/>
        <w:rPr/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L15270000IO Mirex, 10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μ</w:t>
      </w:r>
      <w:r>
        <w:rPr>
          <w:rFonts w:eastAsia="Drive-Regular;MS Mincho" w:ascii="Drive-Regular;MS Mincho" w:hAnsi="Drive-Regular;MS Mincho"/>
          <w:color w:val="211F5E"/>
          <w:sz w:val="16"/>
          <w:szCs w:val="16"/>
        </w:rPr>
        <w:t>g/mL in Isooctane, 10ml 1 KS 1</w:t>
      </w:r>
    </w:p>
    <w:p>
      <w:pPr>
        <w:pStyle w:val="Normal"/>
        <w:rPr>
          <w:rFonts w:ascii="Drive-Regular;MS Mincho" w:hAnsi="Drive-Regular;MS Mincho" w:eastAsia="Drive-Regular;MS Mincho"/>
          <w:color w:val="211F5E"/>
          <w:sz w:val="16"/>
          <w:szCs w:val="16"/>
        </w:rPr>
      </w:pPr>
      <w:r>
        <w:rPr>
          <w:rFonts w:eastAsia="Drive-Regular;MS Mincho" w:ascii="Drive-Regular;MS Mincho" w:hAnsi="Drive-Regular;MS Mincho"/>
          <w:color w:val="211F5E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ive-Regula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48:00Z</dcterms:created>
  <dc:creator>daniela</dc:creator>
  <dc:description/>
  <cp:keywords/>
  <dc:language>en-US</dc:language>
  <cp:lastModifiedBy>Ivana Hrubá</cp:lastModifiedBy>
  <cp:lastPrinted>2024-01-02T15:46:00Z</cp:lastPrinted>
  <dcterms:modified xsi:type="dcterms:W3CDTF">2024-01-02T14:48:00Z</dcterms:modified>
  <cp:revision>2</cp:revision>
  <dc:subject/>
  <dc:title>XA15730000AC Omethoate, 100μg/mL in Acetone, 1ml 3 KS</dc:title>
</cp:coreProperties>
</file>