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Energetická agentura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trážovská 343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5300 Praha 5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4678112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pracování technických podkladů k žádosti o dotaci ze 37. výzvy OPŽP na objekt Sportovní haly, G.Geipela 2713/11, Aš v tomto rozsahu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1. Technická studie VZT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2. Technická studie Osvětlení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3. Kalkulace nákladů pro dotaci - všechna opatření (vč. FVE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4. Energetický posudek všechna opatření (vč. FVE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Cena do 117 370,00 vč. DPH</w:t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5.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5.2.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7 37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20/2023/OSMI/Wa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7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3-12-20T08:37:00Z</dcterms:modified>
  <cp:revision>3</cp:revision>
  <dc:subject/>
  <dc:title>STATUTÁRNÍ MĚSTO VERÁČKOV</dc:title>
</cp:coreProperties>
</file>