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ČNB, číslo účtu: </w:t>
      </w:r>
      <w:r>
        <w:rPr>
          <w:rFonts w:cs="Arial" w:ascii="Arial" w:hAnsi="Arial"/>
        </w:rPr>
        <w:t>2091504181/0710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Sportovní zařízení města Jičín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sídlo:</w:t>
        <w:tab/>
        <w:tab/>
        <w:tab/>
        <w:t>Revoluční 863, Valdické Předměstí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IČO:</w:t>
        <w:tab/>
        <w:tab/>
        <w:tab/>
        <w:t>70974349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psané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KB a.s., pobočka Jičín, číslo účtu: 78-8494830237/0100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é: </w:t>
        <w:tab/>
        <w:tab/>
        <w:t>Bc. David Streubelem, ředitelem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e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odst. 1.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4 do 31. 12. 2024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uvádět po dobu platnosti této smlouvy informace o plavání se ZPŠ na webových stránkách sport-jicin.cz v sekci Plavání s pojišťovnami, a to ve středu v sudé týdny od 14:00 hod. do 21:00 hod.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szCs w:val="24"/>
        </w:rPr>
        <w:t>uvést po dobu platnosti této smlouvy logo ZPŠ na webových</w:t>
      </w:r>
      <w:r>
        <w:rPr>
          <w:rFonts w:cs="Arial" w:ascii="Arial" w:hAnsi="Arial"/>
          <w:bCs/>
          <w:szCs w:val="24"/>
        </w:rPr>
        <w:t xml:space="preserve"> stránkách sport-jicin.cz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v sudé týdny od 14:00 hod. do 21:00 hod. vyjma letních prázdnin (červenec, srpen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24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logo ZPŠ pro jeho umístění na web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 no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plnění uvedená v čl. IV odst. 1. písm. c. činí </w:t>
      </w:r>
      <w:r>
        <w:rPr>
          <w:rFonts w:cs="Arial" w:ascii="Arial" w:hAnsi="Arial"/>
          <w:bCs/>
          <w:color w:val="000000"/>
          <w:szCs w:val="24"/>
        </w:rPr>
        <w:t>154 000 Kč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a období leden až prosinec 2024, vyjma července a srpna. SZMJ není plátce DP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. c.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uveřejnění v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,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SZMJ se zavazuje ke konci roku 2024 vyplnit elektronicky přiložený soubor </w:t>
        <w:br/>
        <w:t xml:space="preserve">s názvem „vyhodnocení marketingových příspěvků s celoročním průběhem“. Následně jej podepsat, oskenovat a odeslat na e-mailovou adresu martin.vanek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</w:t>
      </w:r>
      <w:r>
        <w:rPr>
          <w:rFonts w:cs="Arial" w:ascii="Arial" w:hAnsi="Arial"/>
          <w:color w:val="000000"/>
          <w:szCs w:val="24"/>
        </w:rPr>
        <w:t>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ředitelka                                                                      ředite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pro rok 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60"/>
        <w:gridCol w:w="960"/>
        <w:gridCol w:w="1603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čín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000 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16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 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ehled jednotlivých dnů plavání v roce 2024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věten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4:00Z</dcterms:created>
  <dc:creator>Vojtěch Matějček</dc:creator>
  <dc:description/>
  <cp:keywords/>
  <dc:language>en-US</dc:language>
  <cp:lastModifiedBy>Hlaváčová Petra</cp:lastModifiedBy>
  <cp:lastPrinted>2019-12-03T09:38:00Z</cp:lastPrinted>
  <dcterms:modified xsi:type="dcterms:W3CDTF">2023-12-04T12:09:00Z</dcterms:modified>
  <cp:revision>3</cp:revision>
  <dc:subject/>
  <dc:title>SMLOUVA O MARKETINGOVÉ SPOLUPRÁCI A POSKYTNUTÍ SLUŽEB</dc:title>
</cp:coreProperties>
</file>