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 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platný od 3.1.2024 pro skupinu </w:t>
      </w:r>
      <w:r>
        <w:rPr>
          <w:bCs/>
          <w:sz w:val="32"/>
          <w:szCs w:val="32"/>
        </w:rPr>
        <w:t>FAFÍK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e smlouvě číslo 33/18 o poskytování stravování ze dne 31. 8. 2018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</w:t>
      </w:r>
      <w:r>
        <w:rPr/>
        <w:tab/>
        <w:tab/>
        <w:tab/>
        <w:tab/>
      </w:r>
      <w:r>
        <w:rPr>
          <w:b/>
          <w:sz w:val="32"/>
          <w:szCs w:val="32"/>
        </w:rPr>
        <w:t xml:space="preserve"> CENOVÁ KALKU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ĚD - jsou odváženy do vlastní výdejny – DPH 12 % jejichž zřizovatelem není Krajský úřad Královéhradeckého kraje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80% režijních nákladů)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otraviny – finanční norma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Osobní režie vč. odvodů a FKS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,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ěcná re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,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Zi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lang w:eastAsia="en-US"/>
              </w:rPr>
              <w:t>mezisou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en-US"/>
              </w:rPr>
              <w:t xml:space="preserve">74,1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PH 12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,89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ena celkem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83,00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Dodatek číslo 7. nahrazuje dodatek číslo 6.  ze dne 29.6.2023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platí od 28.8.2023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360" w:after="120"/>
        <w:ind w:left="567" w:hanging="567"/>
        <w:jc w:val="both"/>
        <w:textAlignment w:val="auto"/>
        <w:rPr>
          <w:rFonts w:ascii="Comenia Serif;Corbel" w:hAnsi="Comenia Serif;Corbel" w:cs="Comenia Serif;Corbel"/>
          <w:iCs/>
          <w:sz w:val="24"/>
        </w:rPr>
      </w:pPr>
      <w:r>
        <w:rPr>
          <w:rFonts w:cs="Comenia Serif;Corbel" w:ascii="Comenia Serif;Corbel" w:hAnsi="Comenia Serif;Corbel"/>
          <w:iCs/>
        </w:rPr>
        <w:t>Ostatní ustanovení smlouvy zůstávají beze změn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567" w:hanging="567"/>
        <w:jc w:val="both"/>
        <w:textAlignment w:val="auto"/>
        <w:rPr>
          <w:rFonts w:ascii="Comenia Serif;Corbel" w:hAnsi="Comenia Serif;Corbel" w:cs="Comenia Serif;Corbel"/>
          <w:iCs/>
        </w:rPr>
      </w:pPr>
      <w:r>
        <w:rPr>
          <w:rFonts w:cs="Comenia Serif;Corbel" w:ascii="Comenia Serif;Corbel" w:hAnsi="Comenia Serif;Corbel"/>
          <w:iCs/>
        </w:rPr>
        <w:t>Tento dodatek nabývá platnosti dnem podpisu oběma smluvními stranami a</w:t>
      </w:r>
      <w:r>
        <w:rPr>
          <w:rFonts w:cs="Calibri" w:ascii="Calibri" w:hAnsi="Calibri"/>
          <w:iCs/>
        </w:rPr>
        <w:t> </w:t>
      </w:r>
      <w:r>
        <w:rPr>
          <w:rFonts w:cs="Comenia Serif;Corbel" w:ascii="Comenia Serif;Corbel" w:hAnsi="Comenia Serif;Corbel"/>
          <w:iCs/>
        </w:rPr>
        <w:t>účinnosti ode dne 3. 1. 2024, nejdříve však dnem jeho uveřejnění v</w:t>
      </w:r>
      <w:r>
        <w:rPr>
          <w:rFonts w:cs="Calibri" w:ascii="Calibri" w:hAnsi="Calibri"/>
          <w:iCs/>
        </w:rPr>
        <w:t> </w:t>
      </w:r>
      <w:r>
        <w:rPr>
          <w:rFonts w:cs="Comenia Serif;Corbel" w:ascii="Comenia Serif;Corbel" w:hAnsi="Comenia Serif;Corbel"/>
          <w:iCs/>
        </w:rPr>
        <w:t>registru smluv dle zákona č. 340/2015 Sb.</w:t>
      </w:r>
    </w:p>
    <w:p>
      <w:pPr>
        <w:pStyle w:val="TextBody"/>
        <w:rPr>
          <w:rFonts w:ascii="Comenia Serif;Corbel" w:hAnsi="Comenia Serif;Corbel" w:cs="Comenia Serif;Corbel"/>
          <w:b/>
          <w:b/>
          <w:iCs/>
          <w:sz w:val="24"/>
        </w:rPr>
      </w:pPr>
      <w:r>
        <w:rPr>
          <w:rFonts w:cs="Comenia Serif;Corbel" w:ascii="Comenia Serif;Corbel" w:hAnsi="Comenia Serif;Corbel"/>
          <w:b/>
          <w:iCs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V Hradci Králové dne 30.12.202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dodavatele:</w:t>
        <w:tab/>
        <w:tab/>
        <w:t>Za odběra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                                          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ab/>
        <w:t>Martin Svátek</w:t>
        <w:tab/>
        <w:t xml:space="preserve">                                               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doc. PharmDr. Jaroslav Roh, Ph.D.</w:t>
        </w:r>
      </w:hyperlink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ředitel školní jídelny</w:t>
        <w:tab/>
        <w:tab/>
        <w:tab/>
        <w:tab/>
        <w:t xml:space="preserve">        </w:t>
        <w:tab/>
        <w:t xml:space="preserve"> děkan FaF 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crosoft YaHei">
    <w:charset w:val="86"/>
    <w:family w:val="swiss"/>
    <w:pitch w:val="variable"/>
  </w:font>
  <w:font w:name="Albertus Medium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menia Serif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Heading4">
    <w:name w:val="Heading #4_"/>
    <w:qFormat/>
    <w:rPr>
      <w:b/>
      <w:bCs/>
      <w:sz w:val="21"/>
      <w:szCs w:val="21"/>
      <w:shd w:fill="FFFFFF" w:val="clear"/>
    </w:rPr>
  </w:style>
  <w:style w:type="character" w:styleId="Bodytext3MicrosoftYaHei">
    <w:name w:val="Body text (3) + Microsoft YaHei"/>
    <w:qFormat/>
    <w:rPr>
      <w:rFonts w:ascii="Microsoft YaHei" w:hAnsi="Microsoft YaHei" w:eastAsia="Microsoft YaHei" w:cs="Microsoft Ya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Bodytext3MicrosoftYaHei9ptNotBold">
    <w:name w:val="Body text (3) + Microsoft YaHei;9 pt;Not Bold"/>
    <w:qFormat/>
    <w:rPr>
      <w:rFonts w:ascii="Microsoft YaHei" w:hAnsi="Microsoft YaHei" w:eastAsia="Microsoft YaHei" w:cs="Microsoft Ya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NzevChar">
    <w:name w:val="Název Char"/>
    <w:qFormat/>
    <w:rPr>
      <w:rFonts w:ascii="Albertus Medium;Arial" w:hAnsi="Albertus Medium;Arial" w:cs="Albertus Medium;Arial"/>
      <w:sz w:val="28"/>
      <w:szCs w:val="24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Arial" w:hAnsi="Albertus Medium;Arial" w:cs="Albertus Medium;Arial"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560" w:after="0"/>
      <w:ind w:hanging="500"/>
      <w:jc w:val="both"/>
      <w:textAlignment w:val="auto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ind w:hanging="500"/>
      <w:jc w:val="both"/>
      <w:textAlignment w:val="auto"/>
    </w:pPr>
    <w:rPr>
      <w:b/>
      <w:bCs/>
      <w:sz w:val="21"/>
      <w:szCs w:val="21"/>
    </w:rPr>
  </w:style>
  <w:style w:type="paragraph" w:styleId="Heading41">
    <w:name w:val="Heading #4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jc w:val="center"/>
      <w:textAlignment w:val="auto"/>
      <w:outlineLvl w:val="3"/>
    </w:pPr>
    <w:rPr>
      <w:b/>
      <w:bCs/>
      <w:sz w:val="21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2/osoba/1543573835321637/?lang=c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4:00Z</dcterms:created>
  <dc:creator>Ing. Cholevík</dc:creator>
  <dc:description/>
  <cp:keywords/>
  <dc:language>en-US</dc:language>
  <cp:lastModifiedBy>Pavlína Hynková</cp:lastModifiedBy>
  <cp:lastPrinted>2022-09-01T15:59:00Z</cp:lastPrinted>
  <dcterms:modified xsi:type="dcterms:W3CDTF">2024-01-02T13:04:00Z</dcterms:modified>
  <cp:revision>2</cp:revision>
  <dc:subject/>
  <dc:title>„Táto, dovedeš udělat d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DC6FEB8C3C046A93AC0767A3C38E7</vt:lpwstr>
  </property>
</Properties>
</file>