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05257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7606235450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orovec-elektro.cz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lhanecká 635/20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pava 7 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7 07</w:t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bjednávám 20 ks Cambro Tabletový systém (pro uchování teplé stravy) velikost tabletu 530x370x105m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a za kus 5 792,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prava nebude účtová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a celkem s DPH 115 840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32189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@domo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1:00Z</dcterms:created>
  <dc:creator>ekonomika</dc:creator>
  <dc:description/>
  <cp:keywords/>
  <dc:language>en-US</dc:language>
  <cp:lastModifiedBy>marketa.bilinova@domovdknl.cz</cp:lastModifiedBy>
  <cp:lastPrinted>2024-01-02T10:26:00Z</cp:lastPrinted>
  <dcterms:modified xsi:type="dcterms:W3CDTF">2024-01-02T09:29:00Z</dcterms:modified>
  <cp:revision>4</cp:revision>
  <dc:subject/>
  <dc:title/>
</cp:coreProperties>
</file>