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č. smlouvy: PO-16/06224/JC/23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31000015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Jiří Bureš, ředitel RP Jižní Če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Jind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191232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em pachtu jsou části pozemků uvedené v příloze č. 1 této smlouvy </w:t>
        <w:br/>
        <w:t>v k. ú. Křemže, obci Městys Křemže v okrese Český Krumlov. Pozemky a jejich části jsou ve vlastnictví České republiky a Agentura ochrany přírody a krajiny České republiky (dále jen „AOPK ČR“) je s nimi příslušná hospodařit. Příloha č. 1 je nedílnou součástí této smlouvy.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výměra předmětu pachtu je 31 57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nachází v chráněné krajinné oblasti Blanský les.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Ing. Jana Veselá.     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>Propachtovatel se touto smlouvou zavazuje přenechat k dočasnému užívání a požívání pachtýři předmět pachtu uvedený v čl. I. této smlouvy za účelem zemědělského hospodaření s využitím jako orné půdy a trvalého travního porostu. P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en pečovat o předmět pachtu jako řádný hospodář.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 2, která je nedílnou součástí této smlouvy. </w:t>
      </w:r>
    </w:p>
    <w:p>
      <w:pPr>
        <w:pStyle w:val="TextBody"/>
        <w:numPr>
          <w:ilvl w:val="0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2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2, má propachtovatel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acht se sjednává na dobu určitou</w:t>
      </w:r>
      <w:r>
        <w:rPr>
          <w:rFonts w:cs="Arial" w:ascii="Arial" w:hAnsi="Arial"/>
          <w:b/>
          <w:sz w:val="20"/>
        </w:rPr>
        <w:t xml:space="preserve"> od 1. 1. 2024 do 31. 12. 2031. 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11 050,-Kč/rok </w:t>
      </w:r>
      <w:r>
        <w:rPr>
          <w:rFonts w:cs="Arial" w:ascii="Arial" w:hAnsi="Arial"/>
          <w:sz w:val="20"/>
        </w:rPr>
        <w:t>(slovy: jedenácttisícpadesátkorun českých)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31000015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1.200,-Kč za každý i jen započatý měsíc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Pacht mohou smluvní strany ukončit písemnou výpovědí bez udání důvodu s výpovědní dobou 12 měsíců, a to vždy k 1. 10. běžného roku. Výpověď bude druhé straně doručena nejpozději do jednoho měsíce před tímto dnem, výpovědní doba počíná běžet od 1. 10. kalendářního roku. 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2, zaplatí propachtovateli smluvní pokutu ve výši 1000,-Kč (slovy: jedentisíckorun českých) za každý případ porušení.  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se touto smlouvou zavazuje, že nepropachtuje pozemky jinému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Jižní Čechy (dále jen „RP JC“), zejména termíny, způsoby a intenzitu prováděných činnosti a vykonávat je pouze s předchozím písemným souhlasem Agentury ochrany přírody a krajiny České republiky, RP JC.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lišně od § 2337 zák. č. 89/2012 Sb., občanského zákoníku, že pachtýř nemá právo na slevu nebo prominutí pachtovného ve vazbě na to, že k předmětu pachtu není zajištěn přístup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podléhá uveřejnění v registru smluv dle zák. č. 340/2015 Sb., o registru smluv, ve znění pozdějších předpisů, a pachtýř souhlasí s uveřejněním obsahu celé smlouvy v registru smluv. Registraci smlouvy provede propachtovatel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 8.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pozemků/částí pozemků, kde se hospodaří.“. Případné umístění informačních tabulí a jejich provedení bude pachtýř konzultovat s propachtovatelem před jejich výrobou a instalací.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Tato smlouva nabývá platnosti dnem podpisu smluvními stranami a účinnosti dnem uvedeným v čl. III. odst. 1. této smlouvy, nejdříve však dnem uveřejnění této smlouvy v registru smluv dle zák. č. 340/2015 Sb., o registru smluv, ve znění pozdějších předpisů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</w:rPr>
        <w:t>V ………………. dne ……………</w:t>
        <w:tab/>
        <w:t>V ……………. ………… dne ………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…………..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</w:rPr>
        <w:t xml:space="preserve">Ing. Jiří Bureš                                                                      Daniel Jindra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ředitel RP Jižní Čechy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říloha č. 1: pachtovní smlouvy č. PO-16/06224/JC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500"/>
        <w:gridCol w:w="1386"/>
        <w:gridCol w:w="1898"/>
        <w:gridCol w:w="874"/>
        <w:gridCol w:w="1574"/>
      </w:tblGrid>
      <w:tr>
        <w:trPr>
          <w:trHeight w:val="18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Ú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parcelní číslo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druh pozemku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způsob využití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celková vým. parcely m2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cs-CZ"/>
              </w:rPr>
              <w:t>propachtovaná výměra v m2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řemže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082/6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TTP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803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2735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řemž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705/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rná půd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19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8169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Křemž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705/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orná půda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138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10666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3157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íloha č. 2: pachtovní smlouvy č. PO-16/06224/JC/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Pachtýř se zavazuje dodržovat a strpět následující opatření a podmínky hospodaření a údržbu 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Obecně: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všech pozemcích s travním porostem je zákaz mulčování a ke kosení travní hmoty budou použity prstové nebo bubnové sekačka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Veškerá pokosená hmota musí být z pozemků odklizena po provedení sušení nebo balíkování do senáží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Na pozemcích budou provedeny minimálně dvě seče, a to v termínech I. seč do 31. července a II. seč do 31. října kalendářního roku. V případě potřeby snížení množství sečí bude toto projednáno dopředu s AOPK ČR, RP JC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, nebude prováděna pastva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všech pozemcích je zakázáno skladovat hnojiva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cích s výskytem travního porostu je zakázáno používat chemických přípravků na ochranu nebo hnojení porostu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Travní porosty nebudou hnojeny žádnými hnojivy. 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orné půdě nebudou využívána chemická hnojiva, s výjimkou ledku vápenatého, který se bude aplikovat při pěstování hlavní plodiny. Další povolená hnojiva budou pouze statková (hnůj, kompost atd.). Použití přípravků na ochranu rostlin bude minimalizováno na přípravky pouze v případě napadení rostlin konkrétní chorobou nebo škůdci a bude aplikováno vždy pouze na hlavní plodinu. Je zakázáno používat jakékoliv přípravky na ovlivnění růstu nebo ochranu u meziplodin. Nesmí se používat chemické přípravky preventivně, ale pouze v reakci na konkrétní záležitost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orné půdě bude prováděna rotace pěstování zemědělských plodin – nesmí být dva roky po sobě pěstována stejná plodina. Ta se může na stejný pozemek vrátit nejdříve po 4 letech. Pachtýř je povinen střídat zhoršující plodiny se zlepšujícími, aby nedocházelo k velkému zatížení půdy na pozemcích, a musí zohledňovat náchylnost půdy k erozy. K tomuto musí přizpůsobit formu užití pozemků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OPK ČR, RP Jižní Čechy </w:t>
      </w:r>
    </w:p>
    <w:p>
      <w:pPr>
        <w:pStyle w:val="Normal"/>
        <w:rPr/>
      </w:pPr>
      <w:r>
        <w:rPr>
          <w:rFonts w:cs="Arial" w:ascii="Arial" w:hAnsi="Arial"/>
        </w:rPr>
        <w:t>Ing. Tomáš Vosátka, tel. 725 105 64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69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paragraph">
            <wp:posOffset>-372110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56280" cy="8477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62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6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6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2:00Z</dcterms:created>
  <dc:creator>Okresní úřad</dc:creator>
  <dc:description/>
  <cp:keywords/>
  <dc:language>en-US</dc:language>
  <cp:lastModifiedBy>Tomáš Vosátka</cp:lastModifiedBy>
  <cp:lastPrinted>2023-11-22T15:46:00Z</cp:lastPrinted>
  <dcterms:modified xsi:type="dcterms:W3CDTF">2023-12-19T11:13:00Z</dcterms:modified>
  <cp:revision>50</cp:revision>
  <dc:subject/>
  <dc:title>Níže uvedeného dne, měsíce a roku   u z a v ř e l i  účastníci, dle vlastního prohlášení k právním úkonům způsobilí, a to:</dc:title>
</cp:coreProperties>
</file>