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rodní památkový ústa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Valdštejnské nám. 16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01 Praha 1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: 75032333, DIČ: CZ750323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em Sokolem, ředitelem územního odborného pracoviště v Plz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ro doruč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rodní památkový úst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odborné pracoviště v Plz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šovská 7, 306 00 Plze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 objedn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Toner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řkovická 251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5 28 Ostrava – Lho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814170, DIČ: CZ26814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 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v souladu s příslušnými ustanoveními obchodního zákoníku 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nákup originálních a renovovaných tonerových a inkoustových kazet, jejich dodávka do sídla objednatele a bezplatný odběr prázdných kazet ze sídla objedn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Dob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mcová smlouva je uzavřena na období 1. 1. 2024 – 31. 12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Dodávky, cena a způsob pla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dodávky tonerových kazet budou prováděny dodavatelem na základě objednávky a za ceny uvedené v nabídce, která je  přílohou této smlouvy. Přepravu k objednateli a rovněž i přepravu od objednatele zajišťuje a hradí dodavatel. Fakturace proběhne ve stejný den, kdy se uskuteční dodávka, splatnost faktury je 15 dní od dodán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ročního plnění je Kč 80 000,- bez DPH s tím, že druh, množství i finanční objem se může v průběhu roku dle aktuální situace změn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faktuře musí být vyznačeno, že dodávka je předmětem náhradního plnění dle zákona 435/2004 Sb. O zaměstnanosti ve znění pozdějších předpisů. Pokud dodavatel již nebude nadále schopen plnit své dodávky v souladu se zde uvedeným zákonem, je povinen neprodleně oznámit tuto skutečnost objedn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ísto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plnění předmětu zakázky: NPÚ ÚOP v Plzni, Prešovská 7, Plze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Společná a 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smlouva nabývá účinnosti dnem jejího podpisu oběma smluvními stranam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2 vyhotoveních, z nichž každá strana dostane po jednom exempláři. Změna smlouvy je možná pouze formou písemných dodatk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navzájem srozuměny s tím, že cena předmětu plnění může být ovlivněna v době plnění vyšší mocí (např. změna měnového kurzu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platnosti a jejího podpisu oběma smluvními stranami a účinnosti dnem uveřejnění v registru smluv dle zákona č. 340/2015 Sb., o zvláštních podmínkách účinnosti některých smluv, uveřejňování těchto smluv a o registru smluv (zákon o registru smluv). Uveřejnění v registru smluv zajistí objednate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uto smlouvu důkladně přečetly, všem jejím ustanovením porozuměly a nežádají žádných změn, vysvětlení či doplnění a na důkaz svobodné, vážné a souhlasné vůle s jejím obsahem připojují níže své podpis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této smlouvy je soupis tiskáren k 6. 12. 2023 a cenová nabídka k soupisu tiskár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zni dne ……………………</w:t>
        <w:tab/>
        <w:tab/>
        <w:tab/>
        <w:t>V…………….     dne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Sokol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NPÚ ÚOP v Plzni 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a objednatele)</w:t>
        <w:tab/>
        <w:tab/>
        <w:tab/>
        <w:tab/>
        <w:tab/>
        <w:t xml:space="preserve">       </w:t>
        <w:tab/>
        <w:t xml:space="preserve">   (za dodavatel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Xtextb">
    <w:name w:val="xtext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1:00Z</dcterms:created>
  <dc:creator>jpetrova</dc:creator>
  <dc:description/>
  <cp:keywords/>
  <dc:language>en-US</dc:language>
  <cp:lastModifiedBy>NPU</cp:lastModifiedBy>
  <cp:lastPrinted>2012-03-29T08:42:00Z</cp:lastPrinted>
  <dcterms:modified xsi:type="dcterms:W3CDTF">2023-12-06T13:37:00Z</dcterms:modified>
  <cp:revision>3</cp:revision>
  <dc:subject/>
  <dc:title/>
</cp:coreProperties>
</file>