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ídlo: </w:t>
        <w:tab/>
        <w:tab/>
        <w:t>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>46354182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IČ: </w:t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ČNB, číslo účtu: </w:t>
      </w:r>
      <w:r>
        <w:rPr>
          <w:rFonts w:cs="Arial" w:ascii="Arial" w:hAnsi="Arial"/>
        </w:rPr>
        <w:t>2091504181/07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á: </w:t>
        <w:tab/>
        <w:t>Ing. Darinou Ulmanovou, MBA, ředitelko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jen „ZPŠ“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lavecký bazén RK, příspěvková organizac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ídlo: </w:t>
        <w:tab/>
        <w:tab/>
        <w:t>Javornická 1720, 516 01 Rychnov nad Kněžnou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</w:t>
        <w:tab/>
        <w:tab/>
        <w:t>72071362</w:t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zapsána u Krajského soudu v Hradci Králové, oddíl Pr, vložka 1115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</w:r>
      <w:r>
        <w:rPr>
          <w:rFonts w:cs="Arial" w:ascii="Arial" w:hAnsi="Arial"/>
        </w:rPr>
        <w:t>KB, číslo účtu: 43-7299920267/010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>Mgr. Tomášem Novákem, ředitelem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jen „Bazén“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Město Rychnov nad Kněžnou je provozovatelem Bazénu v Rychnově nad Kněžnou, oprávněným k pronájmu jednotlivých částí i celého areálu                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čl. II odst. č. 1. této smlouvy   poskytování marketingových a reklamních služeb společnosti ZPŠ v dále stanoveném rozsahu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období od 1. 1. 2024 do 31. 12. 2024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azén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této smlouvy ZPŠ standardizovanou plochu u plaveckého bazénu (2 x 1 m) pro umístění loga nebo reklamního motiv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ádět po dobu platnosti této smlouvy název „Plavání se ZPŠ“             na všechny nově vytištěné materiály a ceníky pro plavání v úterý         od 15:00 hod. do 18:30 hod. dle přiloženého časového harmonogram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vstup     na plavání v úterý od 15:00 do 18:30 hodin při vstupu nejpozději do 17:30 dle přiloženého časového harmonogram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zplatně poskytnout po dobu smlouvy pojištěncům ZPŠ v ostatních dnech 10% slevu na vstup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lat 1 x za rok počet návštěvníků, pojištěnců ZPŠ, kteří v daném roce využili „Plavání se ZPŠ zdarma“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Bazénu všechny podklady a loga pro tvorbu tištěných materiálů a umístění loga na w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jistit na vlastní náklady polep reklamní ploch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 při vstupu na plavání (bez tohoto průkazu jim nebude poskytnut volný vstup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ogram „Plavání se ZPŠ“ na webu a Facebooku ZPŠ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hradit na základě předložených měsíčních faktur smluvenou finanční částku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za plnění uvedená v čl. IV odst. 1 písm. d. činí 306 042 Kč za období leden až prosinec 2024. Bazén není plátce DPH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 písm. d. bude uhrazena měsíčně na základě daňového dokladu, vystaveného do 14 dnů od data zdanitelného plnění. Faktury budou mít vždy náležitosti daňového dokladu.</w:t>
      </w:r>
    </w:p>
    <w:p>
      <w:pPr>
        <w:pStyle w:val="Odstavecseseznamem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mluvní strany se dohodly, že doba splatnosti faktur činí 20 kalendářních dnů ode dne jejich doručení do sídla ZPŠ.</w:t>
      </w:r>
    </w:p>
    <w:p>
      <w:pPr>
        <w:pStyle w:val="Odstavecseseznamem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5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to smlouva je platná dnem jejího podpisu oběma stranami smlouvy             a nabývá účinnosti dnem zápisu do registru smluv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při plnění této smlouvy,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otvrzují autentičnost této smlouvy svým podpisem  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 xml:space="preserve">Bazén se zavazuje ke konci roku 2024 vyplnit elektronicky přiložený soubor </w:t>
        <w:br/>
        <w:t xml:space="preserve">s názvem „vyhodnocení marketingových příspěvků s celoročním průběhem“. Následně jej podepsat, oskenovat a odeslat na e-mailovou adresu zpskoda@zpskoda.cz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Mladé Boleslavi dne </w:t>
        <w:tab/>
        <w:tab/>
        <w:tab/>
        <w:t xml:space="preserve">V Rychnově nad Kněžnou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Darina Ulmanová, MBA</w:t>
        <w:tab/>
        <w:tab/>
        <w:tab/>
        <w:t xml:space="preserve">        Mgr. Tomáš Novák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 – časový harmonogram a výpočet ceny v Kč pro rok 202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6260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8:00Z</dcterms:created>
  <dc:creator>Vojtěch Matějček</dc:creator>
  <dc:description/>
  <cp:keywords/>
  <dc:language>en-US</dc:language>
  <cp:lastModifiedBy>Hlaváčová Petra</cp:lastModifiedBy>
  <cp:lastPrinted>2019-10-03T12:49:00Z</cp:lastPrinted>
  <dcterms:modified xsi:type="dcterms:W3CDTF">2023-11-28T12:17:00Z</dcterms:modified>
  <cp:revision>8</cp:revision>
  <dc:subject/>
  <dc:title>SMLOUVA O MARKETINGOVÉ SPOLUPRÁCI A POSKYTNUTÍ SLUŽEB</dc:title>
</cp:coreProperties>
</file>