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VÁŠ DOPIS č. j.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ZE DNE: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128270</wp:posOffset>
                </wp:positionV>
                <wp:extent cx="2362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adislav Štěpáne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branov 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1 21  Česká Lí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4pt;mso-wrap-distance-left:9.05pt;mso-wrap-distance-right:9.05pt;mso-wrap-distance-top:0pt;mso-wrap-distance-bottom:0pt;margin-top:10.1pt;mso-position-vertical-relative:text;margin-left:2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adislav Štěpánek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branov 11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71 21  Česká Lí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NAŠE č. j.: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POČET LISTŮ/PŘÍLOH:</w:t>
      </w:r>
      <w:r>
        <w:rPr>
          <w:sz w:val="24"/>
          <w:szCs w:val="24"/>
        </w:rPr>
        <w:tab/>
        <w:t>1/0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VYŘIZUJE:</w:t>
      </w:r>
      <w:r>
        <w:rPr>
          <w:sz w:val="24"/>
          <w:szCs w:val="24"/>
        </w:rPr>
        <w:tab/>
        <w:t>M. 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sz w:val="24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sz w:val="24"/>
          <w:szCs w:val="24"/>
        </w:rPr>
        <w:tab/>
        <w:t>2023-12-11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ážený pane Štěpán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ěkujeme za cenovou nabídku na malování 1. patra vč. chodby u toalet v budově Obchodní akademie, Česká  Lípa, nám. Osvobození 422, příspěvková organizace za cenu  84 310,-- K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učasně dáváme na vědomí, že ji tímto akceptujeme a očekáváme její na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za vyřízení objedná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Michaela 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kancelář školy</w:t>
      </w:r>
    </w:p>
    <w:sectPr>
      <w:headerReference w:type="default" r:id="rId2"/>
      <w:type w:val="nextPage"/>
      <w:pgSz w:w="11906" w:h="16838"/>
      <w:pgMar w:left="1134" w:right="1275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bchodní akademie, Česká Lípa, náměstí Osvobození 422, příspěvková organizac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áměstí Osvobození 422, 470 01  Česká Líp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 778 544 002, ID datové schránky:  vdnk6rp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web: www.oa.cl.cz, e-mail: oa-cl@clnet.cz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Hyperlink2">
    <w:name w:val="Hyperlink2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27:00Z</dcterms:created>
  <dc:creator>Jaroslav Konůpek</dc:creator>
  <dc:description/>
  <cp:keywords/>
  <dc:language>en-US</dc:language>
  <cp:lastModifiedBy>Štěpánová Michaela</cp:lastModifiedBy>
  <cp:lastPrinted>2024-01-02T08:25:00Z</cp:lastPrinted>
  <dcterms:modified xsi:type="dcterms:W3CDTF">2024-01-02T07:27:00Z</dcterms:modified>
  <cp:revision>2</cp:revision>
  <dc:subject/>
  <dc:title>_</dc:title>
</cp:coreProperties>
</file>