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j. DPMLJ: </w:t>
        <w:tab/>
        <w:t xml:space="preserve">2115/2023 </w:t>
        <w:tab/>
        <w:tab/>
        <w:tab/>
        <w:tab/>
        <w:tab/>
        <w:t>č.j. SML:</w:t>
        <w:tab/>
        <w:t>4/23/02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 08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e Smlouvě o veřejných službách v přepravě cestujících v městské hromadné tramvajové dopravě na území statutárního města Liberec ze dne 11. 12. 2018 (dále jen 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. č. SML 4/18/0276, ev. č. DPMLJ 2 146 18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18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tatutárním městem Liberec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62 978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m. Dr. Edvarda Beneše 1, 460 59 Liberec I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m:</w:t>
        <w:tab/>
        <w:tab/>
        <w:t xml:space="preserve">Ing. Jaroslavem Zámečníkem, CSc., primátorem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 či „</w:t>
      </w:r>
      <w:r>
        <w:rPr>
          <w:rFonts w:cs="Arial" w:ascii="Arial" w:hAnsi="Arial"/>
          <w:b/>
          <w:sz w:val="22"/>
          <w:szCs w:val="22"/>
        </w:rPr>
        <w:t>SML</w:t>
      </w:r>
      <w:r>
        <w:rPr>
          <w:rFonts w:cs="Arial" w:ascii="Arial" w:hAnsi="Arial"/>
          <w:sz w:val="22"/>
          <w:szCs w:val="22"/>
        </w:rPr>
        <w:t xml:space="preserve">“) na straně jedn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Dopravním podnikem měst Liberce a Jablonce nad Nisou, a. s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 473 11 97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štíkova 3, 461 71 Liberec III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m:  </w:t>
        <w:tab/>
      </w:r>
      <w:r>
        <w:rPr>
          <w:rFonts w:cs="Arial" w:ascii="Arial" w:hAnsi="Arial"/>
          <w:sz w:val="22"/>
        </w:rPr>
        <w:t xml:space="preserve">Ing. Michalem Zděnkem, M.A., předsedou představenstva a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</w:rPr>
        <w:t xml:space="preserve">Ing. Václavem Sosnou, místopředsedou představenstv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pravce</w:t>
      </w:r>
      <w:r>
        <w:rPr>
          <w:rFonts w:cs="Arial" w:ascii="Arial" w:hAnsi="Arial"/>
          <w:sz w:val="22"/>
          <w:szCs w:val="22"/>
        </w:rPr>
        <w:t>“ či „</w:t>
      </w:r>
      <w:r>
        <w:rPr>
          <w:rFonts w:cs="Arial" w:ascii="Arial" w:hAnsi="Arial"/>
          <w:b/>
          <w:sz w:val="22"/>
          <w:szCs w:val="22"/>
        </w:rPr>
        <w:t>DPMLJ</w:t>
      </w:r>
      <w:r>
        <w:rPr>
          <w:rFonts w:cs="Arial" w:ascii="Arial" w:hAnsi="Arial"/>
          <w:sz w:val="22"/>
          <w:szCs w:val="22"/>
        </w:rPr>
        <w:t xml:space="preserve">“) na straně druh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lečně dále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ZHLEDEM K TOMU, Ž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 xml:space="preserve">Dne 11. 12. 2018 Objednatel a Dopravce uzavřeli Smlouvu o </w:t>
      </w:r>
      <w:r>
        <w:rPr>
          <w:rFonts w:cs="Arial" w:ascii="Arial" w:hAnsi="Arial"/>
          <w:sz w:val="22"/>
          <w:szCs w:val="22"/>
        </w:rPr>
        <w:t>veřejných službách v přepravě cestujících v městské hromadné tramvajové dopravě na území statutárního města Liberec</w:t>
      </w:r>
      <w:r>
        <w:rPr>
          <w:rFonts w:cs="Arial" w:ascii="Arial" w:hAnsi="Arial"/>
          <w:bCs/>
          <w:sz w:val="22"/>
          <w:szCs w:val="24"/>
        </w:rPr>
        <w:t xml:space="preserve">, na základě které Dopravce zajišťuje pro Objednatele dopravní obslužnost na území SML. 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>Liberecký kraj a Objednatel uzavřeli Smlouvu o finanční spolupráci ve veřejné drážní osobní dopravě pro rok 2024 (č. OLP/4151/2023 – LK, č. 4/23/0219 – SML). Předmětem Smlouvy je vzájemná spolupráce, spolufinancování a koordinace mezi smluvními stranami při zajišťování dopravní obslužnosti Libereckého kraje na příměstské tramvajové trati č. 545 011 Liberec – Jablonec nad Nisou (l.č. 11).</w:t>
      </w:r>
    </w:p>
    <w:p>
      <w:pPr>
        <w:pStyle w:val="Seznam2"/>
        <w:ind w:left="417" w:hanging="0"/>
        <w:jc w:val="both"/>
        <w:rPr>
          <w:rFonts w:ascii="Arial" w:hAnsi="Arial" w:cs="Arial"/>
          <w:bCs/>
          <w:sz w:val="6"/>
          <w:szCs w:val="8"/>
        </w:rPr>
      </w:pPr>
      <w:r>
        <w:rPr>
          <w:rFonts w:cs="Arial" w:ascii="Arial" w:hAnsi="Arial"/>
          <w:bCs/>
          <w:sz w:val="6"/>
          <w:szCs w:val="8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 xml:space="preserve">Z důvodu zájmu SML, Libereckého kraje a statutárního města Jablonec nad Nisou na dopravní integraci příměstské tramvajové trati č. 545 011 Liberec – Jablonce nad Nisou, s ohledem na veřejný zájem v oblasti veřejné osobní dopravy a s ohledem na odpovědnost smluvních stran dle § 3 zákona č. 194/2010 Sb., o veřejných službách v přepravě cestujících a o změně dalších zákonů, dle kterého kraje a obce odpovídají za zajištění vzájemného propojení jednotlivých linek a spojů, je účelné, aby doprava na předmětné trati byla zajištěna jediným dopravcem, kterého v souladu s příslušnými právními předpisy určí SML za finančního přispění Libereckého kraje a statutárního města Jablonec nad Nisou, a to pro období od 1. ledna 2024 do 31. prosince 2024. 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 xml:space="preserve">Liberecký kraj i statutární město Jablonec nad Nisou dle § 3 odst. 3 zákona č. 194/2010 Sb., o veřejných službách v přepravě cestujících a o změně dalších zákonů, souhlasí s tím, že SML bude zajišťovat veřejné služby v přepravě cestujících veřejnou drážní osobní dopravou mimo svůj územní obvod na předmětné trati. </w:t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Výkony na tramvajové lince č. 11 jsou realizovány jak na území SML, tak na území statutárního města Jablonce nad Nisou, a to za finanční spoluúčasti Libereckého kraje. Tyto výkony jsou zajištěny na základě smluv o závazku veřejné služby, které má SML uzavřené s Dopravcem a Libereckým krajem a na základě smlouvy, kterou má Dopravce uzavřenou se statutárním městem Jablonec nad Nisou.</w:t>
      </w:r>
    </w:p>
    <w:p>
      <w:pPr>
        <w:pStyle w:val="TextBody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YLO DOHODNUTO NÁSLEDUJÍC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S ohledem na výše uvedené mají smluvní strany zájem pro období od 1. ledna 2024 do 31. prosince 2024 uzavřít Dodatek č. 08 ke Smlouvě, na základě, kterého zajistí Dopravce v návaznosti na linky provozované dle Smlouvy rovněž dopravní obslužnost Libereckého kraje formou městské hromadné dopravy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a účel dodatku Smlouv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25" w:hanging="42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Účelem tohoto Dodatku je stanovení dopravní obslužnosti a zálohových plateb na provoz městských tramvajových tratí a příměstské tramvajové trati č. 545 011 Liberec – Jablonec nad Nisou ze strany SML a ze strany Libereckého kraj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Strany se dohodly, že hodnoty záloh dle tohoto Dodatku jsou stanoveny pro potřeby zajištění toku cash flow pro Dopravce a že jejich hodnota vychází z principů alokačního modelu. 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anovení záloh pro provoz </w:t>
      </w:r>
      <w:r>
        <w:rPr>
          <w:rFonts w:cs="Arial" w:ascii="Arial" w:hAnsi="Arial"/>
          <w:b/>
          <w:sz w:val="22"/>
          <w:szCs w:val="24"/>
        </w:rPr>
        <w:t xml:space="preserve">městských tramvajových tratí a </w:t>
      </w:r>
      <w:r>
        <w:rPr>
          <w:rFonts w:cs="Arial" w:ascii="Arial" w:hAnsi="Arial"/>
          <w:b/>
          <w:sz w:val="22"/>
          <w:szCs w:val="22"/>
        </w:rPr>
        <w:t>příměstské tramvajové trati č. 545 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41"/>
        <w:jc w:val="both"/>
        <w:rPr/>
      </w:pPr>
      <w:r>
        <w:rPr>
          <w:rFonts w:cs="Arial" w:ascii="Arial" w:hAnsi="Arial"/>
          <w:sz w:val="22"/>
          <w:szCs w:val="22"/>
        </w:rPr>
        <w:t xml:space="preserve">Strany se dohodly, že tok cash flow v souvislosti s provozem na městských </w:t>
      </w:r>
      <w:r>
        <w:rPr>
          <w:rFonts w:cs="Arial" w:ascii="Arial" w:hAnsi="Arial"/>
          <w:bCs/>
          <w:sz w:val="22"/>
          <w:szCs w:val="24"/>
        </w:rPr>
        <w:t xml:space="preserve">tramvajových tratí a příměstské tramvajové trati č. 545 011 bude probíhat mezi SML a Dopravcem, a to na základě základní Smlouvy č. </w:t>
      </w:r>
      <w:r>
        <w:rPr>
          <w:rFonts w:cs="Arial" w:ascii="Arial" w:hAnsi="Arial"/>
          <w:sz w:val="22"/>
          <w:szCs w:val="22"/>
        </w:rPr>
        <w:t>SML 4/18/0276 a na základě smluv mezi SML, Libereckým krajem a Doprav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4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chváleného rozpočtu 2024 Objednatele je pro stanovení záloh pro rok 2024 použita hodnota rozpočtu 434 000 tis. Kč v následujícím členění: BUS – 207,755.057 Kč, TRAM linky 2,3,5 – 142,851.000 Kč a TRAM linka 11 (vč. podílu LK) – 83,393.969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novení zálohy SML – TRAM l. 2, 3,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ML a Dopravce se tímto dohodly, že SML bude hradit stanovenou zálohu měsíčně, a to na základě splátkového kalendář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ýše měsíční zálohy odpovídá 1/12 částky 142,851.000 Kč, tzn. 11,904.25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anovení zálohy SML – TRAM l.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 a Dopravce se tímto dohodly, že SML bude hradit stanovenou zálohu měsíčně, a to na základě splátkového kalendář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ýše měsíční zálohy odpovídá 1/12 částky 83,393.969 Kč, tzn. 6,949.497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novení zálohy Libereckého kraje – TRAM l.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ML a Dopravce se tímto dohodly, že SML bude hradit stanovenou zálohu měsíčně, a to na základě splátkového kalendář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60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ýše měsíční zálohy odpovídá 1/12 z částky 55,447.318 Kč, tzn. 4,620.61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látkový kalendář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22"/>
          <w:szCs w:val="24"/>
          <w:u w:val="single"/>
        </w:rPr>
      </w:pPr>
      <w:r>
        <w:rPr>
          <w:rFonts w:cs="Arial" w:ascii="Arial" w:hAnsi="Arial"/>
          <w:bCs/>
          <w:color w:val="FF0000"/>
          <w:sz w:val="22"/>
          <w:szCs w:val="24"/>
          <w:u w:val="single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platnost zálo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Částka (K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Splatnost zálo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Částka (Kč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 01.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474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 07.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474 3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8. 02.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474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8. 08.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474 3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8. 03.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474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 09.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474 3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 04.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474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 10.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474 3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 05.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474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7. 11.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474 3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 06.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474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 12.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3 474 359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22"/>
          <w:szCs w:val="24"/>
        </w:rPr>
      </w:pPr>
      <w:r>
        <w:rPr>
          <w:rFonts w:cs="Arial" w:ascii="Arial" w:hAnsi="Arial"/>
          <w:bCs/>
          <w:color w:val="FF0000"/>
          <w:sz w:val="22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22"/>
          <w:szCs w:val="24"/>
        </w:rPr>
      </w:pPr>
      <w:r>
        <w:rPr>
          <w:rFonts w:cs="Arial" w:ascii="Arial" w:hAnsi="Arial"/>
          <w:bCs/>
          <w:color w:val="FF0000"/>
          <w:sz w:val="22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22"/>
          <w:szCs w:val="24"/>
        </w:rPr>
      </w:pPr>
      <w:r>
        <w:rPr>
          <w:rFonts w:cs="Arial" w:ascii="Arial" w:hAnsi="Arial"/>
          <w:bCs/>
          <w:color w:val="FF0000"/>
          <w:sz w:val="22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22"/>
          <w:szCs w:val="24"/>
        </w:rPr>
      </w:pPr>
      <w:r>
        <w:rPr>
          <w:rFonts w:cs="Arial" w:ascii="Arial" w:hAnsi="Arial"/>
          <w:bCs/>
          <w:color w:val="FF0000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články, oddíly a odstavce, resp. vlastní ujednání (text) Smlouvy zůstávají v platnosti beze změny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atek je uzavřen na období kalendářního roku 2024. Dodatek nabývá platnosti dnem podpisu účastníků a vyhotovuje se ve 4 stejnopisech, po dvou pro každou smluvní stranu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tento Dodatek bude zveřejněn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jsou povinny označit údaje v Dodatku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plnění podle tohoto Dodatku poskytnutá před její účinností jsou plnění bez právního důvodu a strana, která by plnila před účinností tohoto dodatku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nto Dodatek byl schválen na 22. jednání rady města ze dne 21. 11. 2023 usnesením č. 1135/2023.</w:t>
      </w:r>
    </w:p>
    <w:p>
      <w:pPr>
        <w:pStyle w:val="Normal"/>
        <w:numPr>
          <w:ilvl w:val="0"/>
          <w:numId w:val="4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ouhlasí, že tento Dodatek může být zveřejněn na webových stránkách Statutárního města Liberec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iberec.cz</w:t>
        </w:r>
      </w:hyperlink>
      <w:r>
        <w:rPr>
          <w:rFonts w:cs="Arial" w:ascii="Arial" w:hAnsi="Arial"/>
          <w:sz w:val="22"/>
          <w:szCs w:val="22"/>
        </w:rPr>
        <w:t>) s výjimkou osobních údajů fyzických osob uvedených v této smlouvě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mluvní strany po jeho přečtení prohlašují, že souhlasí s jeho obsahem a že Dodatek byl sepsán určitě, srozumitelně, na základě jejich pravé a svobodné vůle, bez nátlaku na některou ze stran, a že obsahuje úplné ujednání o veškerých skutečnostech a náležitostech, které smluvní strany zamýšlely mezi sebou v této souvislosti ujedna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 Dopravce: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…………………</w:t>
        <w:tab/>
        <w:tab/>
        <w:tab/>
        <w:t>V Liberci dne 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ichal Zděnek, M.A.</w:t>
        <w:tab/>
        <w:tab/>
        <w:tab/>
        <w:tab/>
        <w:t>Ing. Jaroslav Zámečník, CS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představenstva</w:t>
        <w:tab/>
        <w:tab/>
        <w:tab/>
        <w:tab/>
        <w:t>primá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g. Václav Sosn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předseda představenstva</w:t>
        <w:tab/>
        <w:tab/>
        <w:tab/>
      </w:r>
      <w:r>
        <w:rPr>
          <w:rFonts w:cs="Arial" w:ascii="Arial" w:hAnsi="Arial"/>
          <w:i/>
          <w:iCs/>
          <w:sz w:val="22"/>
        </w:rPr>
        <w:t>Příloha:     Dopravní obslužnost TRAM 20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276" w:right="848" w:gutter="0" w:header="0" w:top="851" w:footer="6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caps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  <w:i w:val="false"/>
      <w:caps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1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13:00Z</dcterms:created>
  <dc:creator>Ing. Celestin Novák</dc:creator>
  <dc:description/>
  <cp:keywords/>
  <dc:language>en-US</dc:language>
  <cp:lastModifiedBy>Neumannová Petra</cp:lastModifiedBy>
  <cp:lastPrinted>2015-09-21T14:51:00Z</cp:lastPrinted>
  <dcterms:modified xsi:type="dcterms:W3CDTF">2023-12-29T11:13:00Z</dcterms:modified>
  <cp:revision>2</cp:revision>
  <dc:subject/>
  <dc:title>Smlouva</dc:title>
</cp:coreProperties>
</file>