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0"/>
        <w:gridCol w:w="1205"/>
        <w:gridCol w:w="1260"/>
        <w:gridCol w:w="200"/>
        <w:gridCol w:w="1432"/>
        <w:gridCol w:w="1113"/>
        <w:gridCol w:w="1010"/>
        <w:gridCol w:w="988"/>
      </w:tblGrid>
      <w:tr>
        <w:trPr>
          <w:trHeight w:val="300" w:hRule="atLeast"/>
        </w:trPr>
        <w:tc>
          <w:tcPr>
            <w:tcW w:w="4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12.2023</w:t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106/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&amp;M truhlářství Milan Kozá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ny 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081197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IČ: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neplátce DP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Čú.: </w:t>
            </w: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27134551/010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Mgr. Janou Šrámkovou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Milan Kozá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Tel.721154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Alena Jakoubková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tel. 491 541 27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  <w:t>e-mail: jakoubkova@ddpolice.cz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080" w:hRule="atLeast"/>
        </w:trPr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u stávajícího oplocení okolo jezírka v prostoru zahrady Domova důchodců Police nad Metují 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4 57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194 571.- Kč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lice n. M. Hony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/razítk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2.12.202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23:00Z</dcterms:created>
  <dc:creator>Technik</dc:creator>
  <dc:description/>
  <cp:keywords/>
  <dc:language>en-US</dc:language>
  <cp:lastModifiedBy>Jana Šrámková</cp:lastModifiedBy>
  <cp:lastPrinted>2023-12-21T11:13:00Z</cp:lastPrinted>
  <dcterms:modified xsi:type="dcterms:W3CDTF">2023-12-29T10:24:00Z</dcterms:modified>
  <cp:revision>3</cp:revision>
  <dc:subject/>
  <dc:title/>
</cp:coreProperties>
</file>