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statutární město Jihlava</w:t>
      </w:r>
      <w:r>
        <w:rPr>
          <w:sz w:val="22"/>
          <w:szCs w:val="22"/>
        </w:rPr>
        <w:t xml:space="preserve">, IČO 00286010,  se sídlem Masarykovo náměstí 97/1, Jihlava, PSČ 586 01, zastoupené náměstkem primátora Ing. arch. Martinem Laštovičkou, </w:t>
      </w:r>
      <w:r>
        <w:rPr>
          <w:b/>
          <w:sz w:val="22"/>
          <w:szCs w:val="22"/>
        </w:rPr>
        <w:t>jako pronajímate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správu domu zajišťuje Oddělení správy realit Majetkového odboru Magistrátu města Jihlavy, Hluboká 8, Jihlava, dále jen </w:t>
      </w:r>
      <w:r>
        <w:rPr>
          <w:b/>
          <w:sz w:val="22"/>
          <w:szCs w:val="22"/>
        </w:rPr>
        <w:t>správce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Xuân Thanh Cu</w:t>
      </w:r>
      <w:r>
        <w:rPr>
          <w:i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IČO 62261665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sídlo Dr. Jiřího Procházky 5280/14, Jihlava, PSČ 586 01, </w:t>
      </w:r>
      <w:r>
        <w:rPr>
          <w:b/>
          <w:sz w:val="22"/>
          <w:szCs w:val="22"/>
        </w:rPr>
        <w:t>jako nájem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, v souladu se zákonem č. 89/2012 Sb., občanský zákoník, v platném znění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nebytových prostor č. 1010/MO/13 ze dne 18. 6. 2013 ve znění dodatku č. 1 ze dne 21. 4. 2022 a dodatku č. 2 ze dne 21. 10. 2022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prvý:</w:t>
      </w:r>
      <w:r>
        <w:rPr>
          <w:sz w:val="22"/>
          <w:szCs w:val="22"/>
        </w:rPr>
        <w:t xml:space="preserve"> Na základě smlouvy o nájmu nebytových prostor č. 1010/MO/13 ze dne 18. 6. 2013    ve znění dodatku č. 1 ze dne 21. 4. 2022 a dodatku č. 3 ze dne 21. 10. 2022 (dále jen nájemní smlouva)  jsou nájemci pronajaty nebytové prostory v bytovém domě č.p. 1611 v Jihlavě, ul. Komenského or.č. 27, který je součástí pozemku   p.č. 3324 – zastavěná plocha a nádvoří v katastrálním území Jihlava zapsaného v katastru nemovitostí vedeném Katastrálním úřadem pro Vysočinu, Katastrální pracoviště Jihlava na listu vlastnictví č. 10001 pro k.ú. Jihlava, obec Jihlava. Uvedený dům je nemovitou kulturní památkou zapsanou v Ústředním seznamu kulturních památek ČR. Nájemní smlouva je uzavřena na dobu neurčitou s tříměsíční výpovědní dobou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 xml:space="preserve">Článek druhý: </w:t>
      </w:r>
      <w:r>
        <w:rPr>
          <w:sz w:val="22"/>
        </w:rPr>
        <w:t xml:space="preserve">Smluvní strany se tímto dohodly na změně </w:t>
      </w:r>
      <w:r>
        <w:rPr>
          <w:b/>
          <w:sz w:val="22"/>
        </w:rPr>
        <w:t>Čl. 3</w:t>
      </w:r>
      <w:r>
        <w:rPr>
          <w:sz w:val="22"/>
        </w:rPr>
        <w:t xml:space="preserve"> </w:t>
      </w:r>
      <w:r>
        <w:rPr>
          <w:sz w:val="22"/>
          <w:szCs w:val="22"/>
        </w:rPr>
        <w:t>nájemní smlouvy takto: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. 3 se tímto dodatkem mění následovně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to smlouva se uzavírá s účinností ode dne podpisu této smlouvy oběma smluvními stranami na dobu určitou do </w:t>
      </w:r>
      <w:r>
        <w:rPr>
          <w:b/>
          <w:sz w:val="22"/>
        </w:rPr>
        <w:t>31. 12. 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"/>
        <w:spacing w:lineRule="exact" w:line="273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both"/>
        <w:rPr/>
      </w:pPr>
      <w:r>
        <w:rPr>
          <w:b/>
          <w:sz w:val="22"/>
          <w:szCs w:val="22"/>
        </w:rPr>
        <w:t xml:space="preserve">Článek třetí: </w:t>
      </w:r>
      <w:r>
        <w:rPr>
          <w:sz w:val="22"/>
          <w:szCs w:val="22"/>
        </w:rPr>
        <w:t xml:space="preserve">Nájemce je povinen vyklidit a vrátit předmět nájmu správci dle odst. 13.8. </w:t>
      </w:r>
      <w:r>
        <w:rPr>
          <w:b/>
          <w:sz w:val="22"/>
          <w:szCs w:val="22"/>
        </w:rPr>
        <w:t xml:space="preserve">Čl. 13 </w:t>
      </w:r>
      <w:r>
        <w:rPr>
          <w:sz w:val="22"/>
          <w:szCs w:val="22"/>
        </w:rPr>
        <w:t xml:space="preserve">nájemní smlouvy. </w:t>
      </w:r>
    </w:p>
    <w:p>
      <w:pPr>
        <w:pStyle w:val="Styl"/>
        <w:spacing w:lineRule="exact" w:line="273" w:before="120" w:after="0"/>
        <w:ind w:right="4" w:hanging="0"/>
        <w:jc w:val="both"/>
        <w:rPr/>
      </w:pPr>
      <w:r>
        <w:rPr>
          <w:b/>
          <w:sz w:val="22"/>
          <w:szCs w:val="22"/>
        </w:rPr>
        <w:t>Článek čtvrtý:</w:t>
      </w:r>
      <w:r>
        <w:rPr>
          <w:sz w:val="22"/>
          <w:szCs w:val="22"/>
        </w:rPr>
        <w:t xml:space="preserve"> Smluvní strany se dohodly, že pronajímatel nemá vůči nájemci povinnost jakékoliv náhrady nákladů v souvislosti s úpravou a zhodnocením předmětu nájmu nájemcem.</w:t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pátý:</w:t>
      </w:r>
      <w:r>
        <w:rPr>
          <w:sz w:val="22"/>
          <w:szCs w:val="22"/>
        </w:rPr>
        <w:t xml:space="preserve"> Ostatní ustanovení nájemní smlouvy se nemění.</w:t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je vyhotoven ve 3 stejnopisech, z toho 1 stejnopis obdrží nájemc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Článek sedmý: </w:t>
      </w:r>
      <w:r>
        <w:rPr>
          <w:rFonts w:cs="Arial"/>
          <w:bCs/>
          <w:sz w:val="22"/>
          <w:szCs w:val="22"/>
        </w:rPr>
        <w:t xml:space="preserve">Tento dodatek nabývá platnosti dnem jeho podpisu oprávněnými zástupci obou smluvních stran a účinnosti dnem uveřejnění v registru smluv, není-li v dodatku stanovena účinnost pozdější. </w:t>
      </w:r>
      <w:r>
        <w:rPr>
          <w:rFonts w:cs="Arial"/>
          <w:sz w:val="22"/>
          <w:szCs w:val="22"/>
        </w:rPr>
        <w:t xml:space="preserve">Uveřejnění tohoto dodatku v registru smluv dle zákona č. 340/2015 Sb., o zvláštních podmínkách účinnosti některých smluv, uveřejňování těchto smluv a o registru smluv (zákon o registru smluv), ve znění pozdějších předpisů, zajistí statutární město Jihlav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ánek osmý: </w:t>
      </w:r>
      <w:r>
        <w:rPr>
          <w:sz w:val="22"/>
          <w:szCs w:val="22"/>
        </w:rPr>
        <w:t>Smluvní strany prohlašují, že se seznámily s obsahem dodatku a že tento dodatek byl sepsán dle jejich pravé a svobodné vůle, nikoliv v tísni či za nápadně nevýhodných podmínek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ož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Jihlavy schválila uzavření tohoto dodatku na své 35. schůzi dne 14. 12. 2023 usnesením č. 1669/23-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>V Jihlavě dne 22. 12. 2023</w:t>
        <w:tab/>
        <w:tab/>
        <w:tab/>
        <w:t xml:space="preserve">                     V Jihlavě dne 28. 12. 2023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arch. Martin Laštovička</w:t>
        <w:tab/>
        <w:t xml:space="preserve">       </w:t>
        <w:tab/>
        <w:tab/>
        <w:tab/>
        <w:t>Xuân Thanh Cu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áměstek primátora</w:t>
        <w:tab/>
        <w:tab/>
        <w:tab/>
        <w:tab/>
        <w:t xml:space="preserve">                    nájemce</w:t>
      </w:r>
    </w:p>
    <w:p>
      <w:pPr>
        <w:pStyle w:val="Normal"/>
        <w:spacing w:before="120" w:after="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1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DRAV">
    <w:name w:val="POZDRAV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>Honza</dc:creator>
  <dc:description/>
  <cp:keywords/>
  <dc:language>en-US</dc:language>
  <cp:lastModifiedBy>ŠUSTROVÁ Miluše</cp:lastModifiedBy>
  <cp:lastPrinted>2023-12-18T10:55:00Z</cp:lastPrinted>
  <dcterms:modified xsi:type="dcterms:W3CDTF">2023-12-28T08:18:00Z</dcterms:modified>
  <cp:revision>4</cp:revision>
  <dc:subject/>
  <dc:title>Statutární město Jihlava, IČ 286010, se sídlem orgánů Masarykovo nám</dc:title>
</cp:coreProperties>
</file>