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846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84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233010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Andrea Dvořáková, Di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c. Michaela Dvořá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vize – ez,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Dopravní 5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63 11 Liberec 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2" w:name="ZTF"/>
                                        <w:bookmarkStart w:id="3" w:name="ZTF"/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IČO 020926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DAT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21.12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5" w:name="ZVV"/>
                                        <w:bookmarkEnd w:id="5"/>
                                        <w:r>
                                          <w:rPr>
                                            <w:sz w:val="18"/>
                                          </w:rPr>
                                          <w:t>2023101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5056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24.1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OC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202330109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REF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Andrea Dvořáková, Di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c. Michaela Dvořáková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Revize – ez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pravní 53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63 11 Liberec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8" w:name="ZTF"/>
                                  <w:bookmarkStart w:id="9" w:name="ZTF"/>
                                  <w:bookmarkEnd w:id="9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IČO 020926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0" w:name="ZDAT"/>
                                  <w:bookmarkEnd w:id="10"/>
                                  <w:r>
                                    <w:rPr>
                                      <w:sz w:val="18"/>
                                    </w:rPr>
                                    <w:t>21.12.2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1" w:name="ZVV"/>
                                  <w:bookmarkEnd w:id="11"/>
                                  <w:r>
                                    <w:rPr>
                                      <w:sz w:val="18"/>
                                    </w:rPr>
                                    <w:t>2023101205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5056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u w:val="single"/>
              </w:rPr>
            </w:pPr>
            <w:r>
              <w:rPr>
                <w:u w:val="single"/>
              </w:rPr>
              <w:t>Objednáváme u Vás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/>
            </w:pPr>
            <w:r>
              <w:rPr>
                <w:rFonts w:cs="Arial"/>
                <w:szCs w:val="22"/>
              </w:rPr>
              <w:t>Vypracování projektové dokumentace a realizace instalace dobíjecích stanic pro elektromobily v objektech MPSV, Podskalská 19, Na Poříčním právu 1, Karlovo nám.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celkem vč. DPH: dle cenové nabídky: 169 400,- Kč</w:t>
            </w:r>
          </w:p>
          <w:p>
            <w:pPr>
              <w:pStyle w:val="Normal"/>
              <w:spacing w:lineRule="auto" w:line="360"/>
              <w:ind w:right="50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 xml:space="preserve">Termín zakázky: </w:t>
            </w:r>
            <w:bookmarkStart w:id="12" w:name="ZPOP09"/>
            <w:bookmarkEnd w:id="12"/>
            <w:r>
              <w:rPr>
                <w:rFonts w:cs="Arial"/>
                <w:szCs w:val="22"/>
              </w:rPr>
              <w:t>12/2023-02/2024 dle pokynů správců objektů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3" w:name="ZPOP11"/>
            <w:bookmarkStart w:id="14" w:name="ZPOP11"/>
            <w:bookmarkEnd w:id="14"/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bookmarkStart w:id="15" w:name="ZPOP12"/>
            <w:bookmarkEnd w:id="15"/>
            <w:r>
              <w:rPr>
                <w:rFonts w:cs="Arial"/>
                <w:szCs w:val="22"/>
              </w:rPr>
              <w:t>Fakturu s 21ti - denní splatností zašlete po ukončení zakázky na pražskou adresu objednatel</w:t>
            </w:r>
            <w:bookmarkStart w:id="16" w:name="ZPOP13"/>
            <w:bookmarkEnd w:id="16"/>
            <w:r>
              <w:rPr>
                <w:rFonts w:cs="Arial"/>
                <w:szCs w:val="22"/>
              </w:rPr>
              <w:t>e</w:t>
            </w:r>
            <w:bookmarkStart w:id="17" w:name="ZPOP14"/>
            <w:bookmarkEnd w:id="17"/>
            <w:r>
              <w:rPr>
                <w:rFonts w:cs="Arial"/>
                <w:szCs w:val="22"/>
              </w:rPr>
              <w:t xml:space="preserve">.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8" w:name="ZPOP15"/>
            <w:bookmarkStart w:id="19" w:name="ZPOP15"/>
            <w:bookmarkEnd w:id="19"/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Mgr. Ladislav Šimánek                                                                             Bc. Michaela Dvořákov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/>
              <w:tab/>
              <w:t xml:space="preserve">    ř</w:t>
            </w:r>
            <w:r>
              <w:rPr>
                <w:rFonts w:cs="Times New Roman" w:ascii="Times New Roman" w:hAnsi="Times New Roman"/>
              </w:rPr>
              <w:t>ed. odboru 32</w:t>
              <w:tab/>
              <w:t>ved. odd.325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Nadpis3Char">
    <w:name w:val="Nadpis 3 Char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18:00Z</dcterms:created>
  <dc:creator>MPSV</dc:creator>
  <dc:description/>
  <cp:keywords/>
  <dc:language>en-US</dc:language>
  <cp:lastModifiedBy>Ševčíková Marie Bc. (MPSV)</cp:lastModifiedBy>
  <cp:lastPrinted>2013-08-26T15:36:00Z</cp:lastPrinted>
  <dcterms:modified xsi:type="dcterms:W3CDTF">2023-12-28T15:11:00Z</dcterms:modified>
  <cp:revision>4</cp:revision>
  <dc:subject/>
  <dc:title>Objednávka č</dc:title>
</cp:coreProperties>
</file>