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NÁJEMN</w:t>
      </w:r>
      <w:r>
        <w:rPr>
          <w:rFonts w:cs="Arial" w:ascii="Arial" w:hAnsi="Arial"/>
          <w:b/>
          <w:caps/>
          <w:sz w:val="32"/>
          <w:szCs w:val="32"/>
        </w:rPr>
        <w:t>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25 N 20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FARMA VAJGLOV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Vajglov 23, PSČ 793 51 Břidličn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2938487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938487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 44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Petra Adamcová, člen představenstva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125N20/26 ze dne 15.07.2020 (dále jen „smlouva“), kterým se mění předmět nájmu a výše ročního nájemného na základě vlastní žádosti nájemce, parcela převedena z ukončené smlouvy č. 398N15/2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 xml:space="preserve">Na základě </w:t>
      </w:r>
      <w:r>
        <w:rPr>
          <w:rFonts w:cs="Arial" w:ascii="Arial" w:hAnsi="Arial"/>
          <w:sz w:val="22"/>
          <w:szCs w:val="22"/>
        </w:rPr>
        <w:t xml:space="preserve">Oznámení o změně výše nájemného z nájemní smlouvy ze dne 19. 4. 2023 </w:t>
      </w:r>
      <w:r>
        <w:rPr>
          <w:rFonts w:cs="Arial" w:ascii="Arial" w:hAnsi="Arial"/>
          <w:iCs/>
          <w:sz w:val="22"/>
          <w:szCs w:val="22"/>
        </w:rPr>
        <w:t xml:space="preserve">je nájemce povinen platit pronajímateli roční nájemné </w:t>
        <w:br/>
        <w:t xml:space="preserve">ve výši </w:t>
      </w:r>
      <w:r>
        <w:rPr>
          <w:rFonts w:cs="Arial" w:ascii="Arial" w:hAnsi="Arial"/>
          <w:sz w:val="22"/>
          <w:szCs w:val="22"/>
        </w:rPr>
        <w:t>19 883,00 Kč (slovy: devatenácttisícosmsetosmdesáttři koruny české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Smluvní strany se dohodly na tom, že roční nájemné, specifikované v bodě 1. tohoto dodatku se mění a nově se stanovuje na </w:t>
      </w:r>
      <w:r>
        <w:rPr>
          <w:rFonts w:cs="Arial" w:ascii="Arial" w:hAnsi="Arial"/>
          <w:b/>
          <w:bCs/>
          <w:iCs/>
          <w:sz w:val="22"/>
          <w:szCs w:val="22"/>
        </w:rPr>
        <w:t>21 669,00 Kč (slovy: dvacetjednatisícšestsetšedesátdevět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mět úpravy  -  rozšíření předmětu nájmu ode dne 1.1.2024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559"/>
        <w:gridCol w:w="1559"/>
        <w:gridCol w:w="1276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idličn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jgl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.   47/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ěná plocha a nádvoří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4 je nájemce povinen zaplatit částk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21 221,00 Kč (slovy: dvacetjednatisícdvěstědvace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Čl. II smlouvy se mění, doplňuje a zní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najímatel přenechává nájemci nemovité věci, uvedené v Čl. I smlouvy do užívání </w:t>
        <w:br/>
        <w:t xml:space="preserve">za účelem zemědělského využití – přístupových, příjezdových, manipulačních </w:t>
        <w:br/>
        <w:t xml:space="preserve">a skladovacích ploch v zemědělském areálu. Dále pronajímatel přenechává nájemci pozemek KN st. 47/17, k.ú. Vajglov (615005) - zastavěná plocha a nádvoří - do užívání jako plochu pod zemědělskou stavbou v majetku nájemce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 xml:space="preserve"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</w:t>
        <w:br/>
        <w:t>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5.</w:t>
        <w:tab/>
        <w:tab/>
        <w:t>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</w:t>
        <w:tab/>
        <w:t xml:space="preserve"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</w:t>
        <w:br/>
        <w:t>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ab/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ab/>
        <w:t xml:space="preserve">Smluvní strany po přečtení tohoto dodatku prohlašují, že s jeho obsahem souhlasí </w:t>
        <w:br/>
        <w:t xml:space="preserve">a že je shodným projevem jejich vážné a svobodné vůle, a na důkaz toho,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27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3" w:name="_Hlk35933880"/>
      <w:bookmarkStart w:id="4" w:name="_Hlk31620373"/>
      <w:bookmarkEnd w:id="3"/>
      <w:r>
        <w:rPr>
          <w:rFonts w:cs="Arial" w:ascii="Arial" w:hAnsi="Arial"/>
          <w:sz w:val="22"/>
          <w:szCs w:val="22"/>
        </w:rPr>
        <w:t>Ing. Pavel Zouhar</w:t>
        <w:tab/>
        <w:t>Ing. Petra Adamc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5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5"/>
      <w:r>
        <w:rPr>
          <w:rFonts w:cs="Arial" w:ascii="Arial" w:hAnsi="Arial"/>
          <w:sz w:val="22"/>
          <w:szCs w:val="22"/>
        </w:rPr>
        <w:tab/>
        <w:t>FARMA VAJGLOV, a.s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bookmarkStart w:id="6" w:name="_Hlk35933880"/>
      <w:bookmarkEnd w:id="6"/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gr. Miroslava Kramná……………………………………podpi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dodatek byl uveřejněn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i provedla: Mgr. Miroslava Kramná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Bruntále dne ……………..</w:t>
        <w:tab/>
        <w:tab/>
        <w:tab/>
        <w:tab/>
        <w:t>…………………………………..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>SPU 485048/2023/KM</w:t>
    </w:r>
  </w:p>
  <w:p>
    <w:pPr>
      <w:pStyle w:val="Header"/>
      <w:jc w:val="right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  <w:t xml:space="preserve">spuess8c195de0  </w:t>
    </w:r>
  </w:p>
  <w:p>
    <w:pPr>
      <w:pStyle w:val="Normal"/>
      <w:jc w:val="center"/>
      <w:rPr>
        <w:rFonts w:ascii="Arial" w:hAnsi="Arial" w:cs="Arial"/>
        <w:b/>
        <w:b/>
        <w:bCs/>
        <w:color w:val="00B050"/>
        <w:sz w:val="24"/>
        <w:szCs w:val="24"/>
      </w:rPr>
    </w:pPr>
    <w:r>
      <w:rPr>
        <w:rFonts w:cs="Arial" w:ascii="Arial" w:hAnsi="Arial"/>
        <w:b/>
        <w:bCs/>
        <w:color w:val="00B05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1:00Z</dcterms:created>
  <dc:creator>PFCR</dc:creator>
  <dc:description/>
  <cp:keywords/>
  <dc:language>en-US</dc:language>
  <cp:lastModifiedBy>Kramná Miroslava Bc.</cp:lastModifiedBy>
  <cp:lastPrinted>2020-09-04T09:03:00Z</cp:lastPrinted>
  <dcterms:modified xsi:type="dcterms:W3CDTF">2023-12-28T12:31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