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íslo 4 – seznam movitéh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jetku ve výlučném vlastnictví pronajímatele a nájem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MOVITÉHO MAJETKU VE VÝLUČNÉM VLASTNICTVÍ PRONAJÍMATELE: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V majetku Pronajímatele je zejmén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řízení a rozvody vzduchotechniky, kromě zařízení uvedeného v dalším odstavc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vodna vysokého napětí 22 kV – trafostanice TS 268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vody elektronické požární signalizace – EP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klerové požární zaříze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ant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í sedadla pevně zabudovan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ární technika (mísy, pisoáry, sprchové kouty, boilery, bateri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, kromě osvětlení uvedeného v dalším odsta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MOVITÉHO MAJETKU VE VÝLUČNÉM VLASTNICTVÍ NÁJEMCE: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V majetku Nájemce je zejmé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ční rozvadě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zení pro vzduchotechnik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žná plošina pro vozíčkář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klimatizační jednotky v balkonovém foyer a klimatizační jednotka v divadelním klub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a osvětlení výstavních plo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instalace v prostoru jevišt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větlovací rampa nad forbínou včetně reflektor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ovací reflektory, videoprojektory, osvětlovací technika a související technolog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mívač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nouzového osvětl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a rozvody kamerového systém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a rozvody inspicientského systém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ředna a čidla EP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vané osvětlovací rozvody elektr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vykrytí jevišt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ové vybavení jeviště včetně opo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ové vybavení diváckých pros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oproudé rozvody zvuk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oproudé mikrofonní rozvod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ozvučení divadla: reproduktory, zesilovače a veškeré další zvukové vybav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bytkové vybavení interiéru diváckých prostorů, zázemí, divadelního klubu, pokladny mimo pevně zabudovaných divadelních sedad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álové vybavení skladových prostor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káblové vybavení jeviště včetně forbínové nástavb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jevištní plošiny na transport dekorac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majetek dle inventurních soupisů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color w:val="FF0000"/>
      <w:sz w:val="24"/>
      <w:szCs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  <w:color w:val="FF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9:00Z</dcterms:created>
  <dc:creator>Your User Name</dc:creator>
  <dc:description/>
  <cp:keywords/>
  <dc:language>en-US</dc:language>
  <cp:lastModifiedBy>Lišková Radana (MHMP, KUC)</cp:lastModifiedBy>
  <cp:lastPrinted>2023-11-27T14:09:00Z</cp:lastPrinted>
  <dcterms:modified xsi:type="dcterms:W3CDTF">2023-12-07T12:59:00Z</dcterms:modified>
  <cp:revision>2</cp:revision>
  <dc:subject/>
  <dc:title>Příloha číslo 5 – seznam majetku ve výlučném vlastnictví pronajímatele a nájemce</dc:title>
</cp:coreProperties>
</file>