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74867181</w:t>
        <w:tab/>
        <w:t xml:space="preserve">   •   e-mail:  •  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sportik.cz</w:t>
        </w:r>
      </w:hyperlink>
      <w:r>
        <w:rPr>
          <w:sz w:val="20"/>
          <w:szCs w:val="20"/>
        </w:rPr>
        <w:t xml:space="preserve">   •   mob.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zájezdu - hromadný zájezd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K Sportí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g. Jana Branč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avate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700</wp:posOffset>
                </wp:positionV>
                <wp:extent cx="595884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763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Š Brno</w:t>
                              <w:tab/>
                              <w:tab/>
                              <w:t>BcA. Eva Kučer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žkova 5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 00 Brno</w:t>
                              <w:tab/>
                              <w:tab/>
                              <w:t>777 834 4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69pt;mso-wrap-distance-left:9.05pt;mso-wrap-distance-right:9.05pt;mso-wrap-distance-top:0pt;mso-wrap-distance-bottom:0pt;margin-top: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Š Brno</w:t>
                        <w:tab/>
                        <w:tab/>
                        <w:t>BcA. Eva Kučer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ižkova 57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6 00 Brno</w:t>
                        <w:tab/>
                        <w:tab/>
                        <w:t>777 834 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595884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osob: 27</w:t>
                              <w:tab/>
                              <w:tab/>
                              <w:t>z toho 25 platících (24 dětí, 1 dospěl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37.2pt;mso-wrap-distance-left:9.05pt;mso-wrap-distance-right:9.05pt;mso-wrap-distance-top:0pt;mso-wrap-distance-bottom:0pt;margin-top:8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osob: 27</w:t>
                        <w:tab/>
                        <w:tab/>
                        <w:t>z toho 25 platících (24 dětí, 1 dospěl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ecifikace pobyt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3180</wp:posOffset>
                </wp:positionV>
                <wp:extent cx="5958840" cy="1089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89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pobytu: 29.3.-1.4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 pobytu: Jedov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ubytovacího zařízení: hotel Ter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uh stravy: plná penze  </w:t>
                              <w:tab/>
                              <w:tab/>
                              <w:t>Způsob dopravy: vlas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85.8pt;mso-wrap-distance-left:9.05pt;mso-wrap-distance-right:9.05pt;mso-wrap-distance-top:0pt;mso-wrap-distance-bottom:0pt;margin-top:3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 pobytu: 29.3.-1.4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ísto pobytu: Jedov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zev ubytovacího zařízení: hotel Tera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uh stravy: plná penze  </w:t>
                        <w:tab/>
                        <w:tab/>
                        <w:t>Způsob dopravy: 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pis ceny za objednané služby v Kč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3815</wp:posOffset>
                </wp:positionV>
                <wp:extent cx="5958840" cy="998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98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cena / dítě: 2 760,-</w:t>
                              <w:tab/>
                              <w:tab/>
                              <w:tab/>
                              <w:t>dospělí: 2 99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celkem za 25 platících osob: 69 23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působ platby: faktura 42017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78.6pt;mso-wrap-distance-left:9.05pt;mso-wrap-distance-right:9.05pt;mso-wrap-distance-top:0pt;mso-wrap-distance-bottom:0pt;margin-top:3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kladní cena / dítě: 2 760,-</w:t>
                        <w:tab/>
                        <w:tab/>
                        <w:tab/>
                        <w:t>dospělí: 2 99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a celkem za 25 platících osob: 69 23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působ platby: faktura 42017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známk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5958840" cy="815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pozorňujeme, že součástí ceny není pojištění storna zájez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64.2pt;mso-wrap-distance-left:9.05pt;mso-wrap-distance-right:9.05pt;mso-wrap-distance-top:0pt;mso-wrap-distance-bottom:0pt;margin-top:1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pozorňujeme, že součástí ceny není pojištění storna zájez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..   Podpis a razítko zákazníka: 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2.3.2017</w:t>
        <w:tab/>
        <w:t xml:space="preserve">  Podpis a razítko C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vrzuji, že jsem se seznámil se Všeobecnými smluvními podmínkami CK Sportík, Jana Brančová, souhlasím s nimi a odpovídám za pravdivost mnou uvedených údajů. Zavazuji se, že seznámím všechny účastníky hromadného zájezdu se Všeobecnými smluvními podmínkam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i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38:00Z</dcterms:created>
  <dc:creator>Jana</dc:creator>
  <dc:description/>
  <cp:keywords/>
  <dc:language>en-US</dc:language>
  <cp:lastModifiedBy>Iveta</cp:lastModifiedBy>
  <dcterms:modified xsi:type="dcterms:W3CDTF">2017-06-27T10:30:00Z</dcterms:modified>
  <cp:revision>7</cp:revision>
  <dc:subject/>
  <dc:title/>
</cp:coreProperties>
</file>