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990002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990002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8407700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840770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České vysoké učení technické v Praze</w:t>
                    <w:br/>
                    <w:t>Jugoslávských partyzánů 1580/3</w:t>
                    <w:br/>
                    <w:t>160 00 PRAHA 6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zašlete na xxxx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rozšíření stávající licence IDM o modul kontaktní adresář.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43 8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43 8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343 8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8.12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90 \ 17 \ 2301 990 56 xxx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4:00Z</dcterms:created>
  <dc:creator>Maurerova Marketa</dc:creator>
  <dc:description/>
  <cp:keywords/>
  <dc:language>en-US</dc:language>
  <cp:lastModifiedBy>Maurerova Marketa</cp:lastModifiedBy>
  <dcterms:modified xsi:type="dcterms:W3CDTF">2023-12-28T10:28:00Z</dcterms:modified>
  <cp:revision>3</cp:revision>
  <dc:subject/>
  <dc:title/>
</cp:coreProperties>
</file>