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  <w:bCs/>
        </w:rPr>
        <w:t>Název zakázky: Výjezdy zaměstnanců FKSP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íslo zakázky: VZ-18/2023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autoSpaceDE w:val="false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Zdeňka Fibicha 2778/20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98 72 427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Zaměstnanec pověřený jednáním: </w:t>
      </w:r>
      <w:r>
        <w:rPr/>
        <w:t>Ing. Jitka Hašková – ředitelka škol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(dále jen „objednatel“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raxmandl Tour, s.r.o.</w:t>
      </w:r>
    </w:p>
    <w:p>
      <w:pPr>
        <w:pStyle w:val="Normal"/>
        <w:autoSpaceDE w:val="false"/>
        <w:spacing w:before="0" w:after="0"/>
        <w:rPr/>
      </w:pPr>
      <w:r>
        <w:rPr/>
        <w:t>C 30349/KSUL Krajský soud v Ústí nad Labem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Pod Resslem 1978/2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>
          <w:rStyle w:val="Nowrap"/>
          <w:bCs/>
        </w:rPr>
        <w:t>28745591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DIČ: </w:t>
      </w:r>
      <w:r>
        <w:rPr/>
        <w:t>CZ28745591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Osoba oprávněná k jednání: </w:t>
      </w:r>
      <w:r>
        <w:rPr/>
        <w:t>Ing. Hana Traxmandlová - jednatelk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(dále jen „zhotovitel“),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uzavírají dle zákona č. 89/2012 Sb., občanský zákoník, ve znění pozdějších předpisů (dále jen „občanský zákoník“) na plnění veřejné zakázky malého rozsahu, zadanou mimo působnost zákona č. 137/2006 Sb., o veřejných zakázkách, ve znění pozdějších předpisů, tuto </w:t>
      </w:r>
      <w:r>
        <w:rPr>
          <w:b/>
          <w:bCs/>
        </w:rPr>
        <w:t>smlouvu o dílo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smlouva“)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 a místo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Název díla: Výjezdy zaměstnanců FKSP dle cenové nabídky zpracované poskytovatelem služby doručené dne 18. 12. 2023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Místo plnění: VOŠ, OA, SPgŠ a SZŠ, Most, Zdeňka Fibicha 2778/20, Most.</w:t>
      </w:r>
      <w:r>
        <w:br w:type="page"/>
      </w:r>
    </w:p>
    <w:p>
      <w:pPr>
        <w:pStyle w:val="Normal"/>
        <w:spacing w:before="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before="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Lhůty a cena díl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360"/>
        <w:rPr/>
      </w:pPr>
      <w:r>
        <w:rPr/>
        <w:t xml:space="preserve">Zhotovitel se za podmínek v této smlouvě uvedených zavazuje zajistit požadované služby a objednatel se za podmínek v této smlouvě uvedených zavazuje zaplatit za ně níže uvedenou cenu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>
          <w:b/>
          <w:b/>
        </w:rPr>
      </w:pPr>
      <w:r>
        <w:rPr/>
        <w:t xml:space="preserve">Čas plnění: </w:t>
      </w:r>
      <w:r>
        <w:rPr>
          <w:b/>
        </w:rPr>
        <w:t>od 30. 8. 2024 do 1. 9. 2024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Cena díla:</w:t>
        <w:tab/>
        <w:t xml:space="preserve">celkem bez DPH </w:t>
      </w:r>
      <w:r>
        <w:rPr>
          <w:b/>
        </w:rPr>
        <w:t>421 487,60</w:t>
      </w:r>
      <w:r>
        <w:rPr/>
        <w:t xml:space="preserve"> Kč, DPH 21 % </w:t>
      </w:r>
      <w:r>
        <w:rPr>
          <w:b/>
        </w:rPr>
        <w:t xml:space="preserve">88 512,40 </w:t>
      </w:r>
      <w:r>
        <w:rPr/>
        <w:t xml:space="preserve">Kč, celkem vč. DPH </w:t>
      </w:r>
      <w:r>
        <w:rPr>
          <w:b/>
        </w:rPr>
        <w:t>510 000,-</w:t>
      </w:r>
      <w:r>
        <w:rPr/>
        <w:t xml:space="preserve"> Kč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Cestovní kanceláře nesmějí vyčleňovat DPH dle zákona o DPH č. 235/2004 Sb. §89 - zvláštní režim pro cestovní službu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Výše uvedená cena se může měnit pouze v případě, dojde-li ke změně rozsahu služby vymezeného nabídkou v rámci výběrového řízení ze strany objednatele, na což si objednatel vyhrazuje právo. V případě, že bude objednatel dodatečně požadovat větší rozsah služeb bude toto řešeno uzavřením dodatku k této smlouvě odsouhlaseného oběma smluvními stranam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Fakturace a plateb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57" w:hanging="357"/>
        <w:rPr/>
      </w:pPr>
      <w:r>
        <w:rPr/>
        <w:t>Objednatel prohlašuje, že na úhradu výše uvedené ceny služeb má v době podpisu této smlouvy zajištěno finanční krytí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57" w:hanging="357"/>
        <w:rPr/>
      </w:pPr>
      <w:r>
        <w:rPr/>
        <w:t>Zhotovitel je oprávněn vystavit faktury před termínem plnění služeb pro včasné zajištění veškerých potřebných náležitostí. Splatnost faktury se stanovuje na 14 dnů od data doručení faktury objednatel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/>
        <w:t>V případě prodlení objednatele s úhradou oprávněně vystavených faktur sjednávají si smluvní strany smluvní pokutu ve výši 0,05 % z fakturované ceny díla vč. DPH za každý den prodlení, kterou je objednatel povinen uhradit zhotovitel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vědnost za vady, záruka a odpovědnost za škodu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/>
        <w:t>Nerelevantní.</w:t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statní smluvní ujednání</w:t>
      </w:r>
    </w:p>
    <w:p>
      <w:pPr>
        <w:pStyle w:val="Normal"/>
        <w:autoSpaceDE w:val="false"/>
        <w:rPr/>
      </w:pPr>
      <w:r>
        <w:rPr/>
        <w:t>Tato smlouva bude v úplném znění uveřejněna prostřednictvím registru smluv postupem dle zákona č. 340/2015 Sb., ve znění pozdějších předpisů. Smluvní strany se dohodly na tom, že uveřejnění v registru smluv provede objednatel, který zároveň zajistí, aby informace o uveřejnění této smlouvy byla zaslána zhotoviteli do jeho datové schránky, popř. na e-mail uvedený v článku I. této smlouvy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Článek V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/>
        <w:t>Nerelevantní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Článek I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rPr/>
      </w:pPr>
      <w:r>
        <w:rPr/>
        <w:t>Tuto smlouvu lze měnit a doplňovat pouze písemnými dodatky podepsanými oprávněnými zástupci obou smluvních stran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rPr/>
      </w:pPr>
      <w:r>
        <w:rPr/>
        <w:t>Objednatel i zhotovitel má právo odstoupit od smlouvy v případech stanovených občanským zákoníkem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rPr/>
      </w:pPr>
      <w:r>
        <w:rPr/>
        <w:t>Tato smlouva se uzavírá ve 2 vyhotoveních s platností originálu. Objednatel i zhotovitel obdrží po jednom vyhotovení smlouvy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rPr/>
      </w:pPr>
      <w:r>
        <w:rPr/>
        <w:t>V případech v této smlouvě výslovně neupravených platí ustanovení občanského zákoníku v platném znění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rPr/>
      </w:pPr>
      <w:r>
        <w:rPr/>
        <w:t>Tato smlouva nabývá platnosti a účinnosti dnem jejího podpisu oprávněnými zástupci obou smluvních stran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rPr/>
      </w:pPr>
      <w:r>
        <w:rPr/>
        <w:t>Smluvní strany prohlašují, že se řádně seznámily s obsahem smlouvy, že tato smlouva byla sepsána na základě jejich pravé a svobodné vůle a dále prohlašuji, že nebyla ujednána v tísni ani za nápadně nevýhodných podmínek. Účastníci této smlouvy po jejím přečtení výslovně prohlašují, že souhlasí s jejím zněním a na důkaz toho ji stvrzují vlastnoručními podpisy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V Mostě dne 21. 12. 2023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 xml:space="preserve">………………………………………… </w:t>
      </w:r>
      <w:r>
        <w:rPr>
          <w:lang w:eastAsia="cs-CZ"/>
        </w:rPr>
        <w:tab/>
        <w:tab/>
        <w:tab/>
        <w:t>……………………………………</w:t>
      </w:r>
    </w:p>
    <w:p>
      <w:pPr>
        <w:pStyle w:val="Normal"/>
        <w:autoSpaceDE w:val="false"/>
        <w:spacing w:before="0" w:after="0"/>
        <w:ind w:left="709" w:firstLine="709"/>
        <w:rPr>
          <w:lang w:eastAsia="cs-CZ"/>
        </w:rPr>
      </w:pPr>
      <w:r>
        <w:rPr>
          <w:lang w:eastAsia="cs-CZ"/>
        </w:rPr>
        <w:t>objednatel</w:t>
        <w:tab/>
        <w:tab/>
        <w:tab/>
        <w:tab/>
        <w:tab/>
        <w:tab/>
        <w:tab/>
        <w:t>zhotovitel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  <w:i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sz w:val="24"/>
      <w:szCs w:val="28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Nowrap">
    <w:name w:val="nowrap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3:00Z</dcterms:created>
  <dc:creator>spravce</dc:creator>
  <dc:description/>
  <cp:keywords/>
  <dc:language>en-US</dc:language>
  <cp:lastModifiedBy>Beránková Jana</cp:lastModifiedBy>
  <cp:lastPrinted>2023-12-18T10:44:00Z</cp:lastPrinted>
  <dcterms:modified xsi:type="dcterms:W3CDTF">2023-12-22T08:26:00Z</dcterms:modified>
  <cp:revision>4</cp:revision>
  <dc:subject/>
  <dc:title>Zadávací dokumentace</dc:title>
</cp:coreProperties>
</file>