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Tonery pro rok 202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íslo zakázky: VZ-17/2023</w:t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ÁMCOVÁ KUPNÍ SMLOUVA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dodávky tonerů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</w:rPr>
        <w:t>uzavřená v souladu s ustanovením § 2079 a násl. zákona č. 89/2012 Sb., občanského zákoníku, v platném znění</w:t>
      </w:r>
    </w:p>
    <w:p>
      <w:pPr>
        <w:pStyle w:val="Standard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Zdeňka Fibicha 2778/20, 434 01 Mos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498 72 42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Zaměstnanec pověřený jednáním: </w:t>
      </w:r>
      <w:r>
        <w:rPr>
          <w:rFonts w:cs="Times New Roman" w:ascii="Times New Roman" w:hAnsi="Times New Roman"/>
        </w:rPr>
        <w:t>Ing. Jitka Hašková – ředitelka škol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xxxxxxxxxx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xxxxxxxxxxxxxxxxxx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kupující“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K support, s. r. 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R Krajský soud v Ústí nad Labem, oddíl C, vložka 413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Jasmínová 19/15, 434 01 Mos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 xml:space="preserve">Korespondenční adresa: </w:t>
      </w:r>
      <w:r>
        <w:rPr>
          <w:rFonts w:cs="Times New Roman" w:ascii="Times New Roman" w:hAnsi="Times New Roman"/>
        </w:rPr>
        <w:t>Javorová 3096, 434 01 Mos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477 84 17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DIČ: </w:t>
      </w:r>
      <w:r>
        <w:rPr>
          <w:rFonts w:cs="Times New Roman" w:ascii="Times New Roman" w:hAnsi="Times New Roman"/>
        </w:rPr>
        <w:t>CZ4778417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Osoba oprávněná k jednání: </w:t>
      </w:r>
      <w:r>
        <w:rPr>
          <w:rFonts w:cs="Times New Roman" w:ascii="Times New Roman" w:hAnsi="Times New Roman"/>
        </w:rPr>
        <w:t>Ing. Oldřich Knížek – jednatel společnost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xxxxxxxxxx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xxxxxxxxxxxxxxxxxx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prodávající“)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společně dále všichni jako „účastníci“)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k níže uvedenému dni, měsíci a roku tuto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rámcovou kupní smlouvu na dodávky tonerů: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Style w:val="Platne1"/>
          <w:rFonts w:cs="Times New Roman" w:ascii="Times New Roman" w:hAnsi="Times New Roman"/>
        </w:rPr>
        <w:t xml:space="preserve"> Předmětem smlouvy jsou dodávky </w:t>
      </w:r>
      <w:r>
        <w:rPr>
          <w:rFonts w:cs="Times New Roman" w:ascii="Times New Roman" w:hAnsi="Times New Roman"/>
          <w:b/>
        </w:rPr>
        <w:t>tonerů</w:t>
      </w:r>
      <w:r>
        <w:rPr>
          <w:rStyle w:val="Platne1"/>
          <w:rFonts w:cs="Times New Roman" w:ascii="Times New Roman" w:hAnsi="Times New Roman"/>
        </w:rPr>
        <w:t>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lang w:bidi="ar-SA"/>
        </w:rPr>
        <w:t xml:space="preserve">2. Prodávající se zavazuje dodávat kupujícímu podle požadavků kupujícího </w:t>
      </w:r>
      <w:r>
        <w:rPr>
          <w:rFonts w:cs="Times New Roman" w:ascii="Times New Roman" w:hAnsi="Times New Roman"/>
          <w:b/>
        </w:rPr>
        <w:t>tonery</w:t>
      </w:r>
      <w:r>
        <w:rPr>
          <w:rStyle w:val="Platne1"/>
          <w:rFonts w:cs="Times New Roman" w:ascii="Times New Roman" w:hAnsi="Times New Roman"/>
          <w:lang w:bidi="ar-SA"/>
        </w:rPr>
        <w:t>, kterými se pro účely této smlouvy rozumí zejména zboží</w:t>
      </w:r>
      <w:r>
        <w:rPr>
          <w:rFonts w:cs="Times New Roman" w:ascii="Times New Roman" w:hAnsi="Times New Roman"/>
        </w:rPr>
        <w:t xml:space="preserve"> v příloze č. 1 k této smlouvě</w:t>
      </w:r>
      <w:r>
        <w:rPr>
          <w:rStyle w:val="Platne1"/>
          <w:rFonts w:cs="Times New Roman" w:ascii="Times New Roman" w:hAnsi="Times New Roman"/>
          <w:lang w:bidi="ar-SA"/>
        </w:rPr>
        <w:t xml:space="preserve"> (dále jen „zboží“). Druh zboží, jeho množství, termín dodání a případné další požadavky na plnění sdělí pověřená osoba kupujícího uvedená v příloze č. 2 prodávajícímu písemně e-mailem na adresu </w:t>
      </w:r>
      <w:r>
        <w:rPr>
          <w:rStyle w:val="Platne1"/>
          <w:rFonts w:cs="Times New Roman" w:ascii="Times New Roman" w:hAnsi="Times New Roman"/>
          <w:b/>
          <w:lang w:bidi="ar-SA"/>
        </w:rPr>
        <w:t>info@oksupport.cz</w:t>
      </w:r>
      <w:r>
        <w:rPr>
          <w:rStyle w:val="Platne1"/>
          <w:rFonts w:cs="Times New Roman" w:ascii="Times New Roman" w:hAnsi="Times New Roman"/>
          <w:lang w:bidi="ar-SA"/>
        </w:rPr>
        <w:t xml:space="preserve"> formou objednávky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lang w:bidi="ar-SA"/>
        </w:rPr>
        <w:t>3. Prodávající v rámci sjednané ceny zajistí veškeré činnosti potřebné pro plnění této smlouvy, včetně bezplatné dopravy do místa plnění bez závislosti na množství zbož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4. Kupující při dodání zboží provede přejímku, spočívající v kontrole, zda prodávající dodal zboží požadovaného druhu, požadované kvality, bez vad a v požadovaném množství a na místě vyřeší případné nesrovnalosti. Převzetí zboží potvrdí kupující podpisem na dodacím listě. Není-li možné před převzetím zboží provést přejímku, na dodací list se zapíše výhrada „bez přejímky“. V takovém případě lze nesrovnalosti řešit a provedení přejímky potvrdit během dalšího následujícího pracovního dne. Tím není dotčeno právo kupujícího uplatňovat práva z vad podle občanského zákoníku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.</w:t>
      </w:r>
    </w:p>
    <w:p>
      <w:pPr>
        <w:pStyle w:val="Standard"/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Kupní cena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Cena zboží je obsažena </w:t>
      </w:r>
      <w:r>
        <w:rPr>
          <w:rStyle w:val="Platne1"/>
          <w:rFonts w:cs="Times New Roman" w:ascii="Times New Roman" w:hAnsi="Times New Roman"/>
          <w:b/>
        </w:rPr>
        <w:t>v ceníku,</w:t>
      </w:r>
      <w:r>
        <w:rPr>
          <w:rStyle w:val="Platne1"/>
          <w:rFonts w:cs="Times New Roman" w:ascii="Times New Roman" w:hAnsi="Times New Roman"/>
        </w:rPr>
        <w:t xml:space="preserve"> který je přílohou č. 1 této smlouvy a je její nedílnou součástí. Kupní cena zahrnuje veškeré činnosti potřebné pro plnění této smlouvy, včetně dopravy do místa plnění bez závislosti na množství zboží a doručení zboží na kupujícím určené místo v místě plnění.</w:t>
      </w:r>
    </w:p>
    <w:p>
      <w:pPr>
        <w:pStyle w:val="Standard"/>
        <w:tabs>
          <w:tab w:val="clear" w:pos="709"/>
          <w:tab w:val="left" w:pos="1395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>2. Ceny uvedené v tomto ceníku jsou závazné po celou dobu trvání této kupní smlouvy a nesmí být překročeny. V průběhu roku může prodávající účtovat i ceny nižší dle skutečnosti ne však vyšší než jsou uvedeny v ceníku.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textAlignment w:val="auto"/>
        <w:rPr>
          <w:rFonts w:ascii="Times New Roman" w:hAnsi="Times New Roman" w:cs="Times New Roman"/>
          <w:kern w:val="0"/>
          <w:lang w:eastAsia="en-US" w:bidi="ar-SA"/>
        </w:rPr>
      </w:pPr>
      <w:r>
        <w:rPr>
          <w:rFonts w:cs="Times New Roman" w:ascii="Times New Roman" w:hAnsi="Times New Roman"/>
          <w:kern w:val="0"/>
          <w:lang w:eastAsia="en-US" w:bidi="ar-SA"/>
        </w:rPr>
        <w:t>3. Výjimkou z bodu 2. může být změna cen uvedených v ceníku pouze v závažném odůvodněném případě, a to tehdy, pokud dojde k nepředvídatelné změně ekonomické situace na trhu vlivem vnějších faktorů. Toto bude řešeno uzavřením dodatku k této smlouvě odsouhlaseného oběma smluvními stranam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 xml:space="preserve">V případě požadavku kupujícího na dodávku zboží, jehož cena není uvedena v tomto ceníku, kupující specifikuje svůj požadavek, prodávající jej ocení a na základě takto stanovené ceny může být zboží objednáno formou závazné objednávky.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 xml:space="preserve">5. Kupující je povinen zaplatit kupní cenu po doručení faktury vystavené prodávajícím, a to ve lhůtě splatnosti faktury, která činí </w:t>
      </w:r>
      <w:r>
        <w:rPr>
          <w:rFonts w:cs="Times New Roman" w:ascii="Times New Roman" w:hAnsi="Times New Roman"/>
          <w:b/>
        </w:rPr>
        <w:t>14 kalendářních dnů</w:t>
      </w:r>
      <w:r>
        <w:rPr>
          <w:rFonts w:cs="Times New Roman" w:ascii="Times New Roman" w:hAnsi="Times New Roman"/>
        </w:rPr>
        <w:t xml:space="preserve"> a počíná běžet ode dne doručení faktury kupujícímu. Nedílnou součástí faktury musí být dodací list s potvrzením přejímky podpisem kupu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6. Faktura musí obsahovat náležitosti: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, sídlo, IČ a DIČ smluvních stran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ové číslo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a předmět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vystavení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uskutečnění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splatnosti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u bez DPH, DPH a cenu celkem včetně DPH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peněžního ústavu a číslo účtu, na který se má platit účtovaná cena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 oprávněné osob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7. Kupující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8. Kupující je povinen zaplatit kupní cenu bezhotovostním převodem na účet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Trvání smlouvy a záruční doba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. Smluvní strany sjednávají záruku za jakost zboží. Prodávající přejímá závazek, že zboží bude po záruční dobu bezvadně způsobilé pro jeho obvyklé užívání, bude mít po záruční dobu obvyklé vlastnosti a bude po záruční dobu vyhovovat všem právním předpisům včetně ČSN, které se na zboží vztahují ke dni započetí běhu záruční dob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2. </w:t>
      </w:r>
      <w:r>
        <w:rPr>
          <w:rStyle w:val="Platne1"/>
          <w:rFonts w:eastAsia="Arial Unicode MS" w:cs="Times New Roman" w:ascii="Times New Roman" w:hAnsi="Times New Roman"/>
        </w:rPr>
        <w:t>Záruční doba začíná plynout ode dne převzetí zboží bez jakýchkoliv vad a nedodělků. V případě vady zboží nebo jeho části počíná plynout záruční doba ode dne převzetí zboží nebo jeho části bez vad a nedodělků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3. Na prodané zboží budou poskytnuty záruky dle záruk poskytovaných výrobc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4. Uplatněním nároků z vad díla nejsou dotčeny nároky kupujícího na náhradu škody a na smluvní pokut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Style w:val="Platne1"/>
          <w:rFonts w:eastAsia="Arial Unicode MS" w:cs="Times New Roman" w:ascii="Times New Roman" w:hAnsi="Times New Roman"/>
        </w:rPr>
        <w:t xml:space="preserve">5. Smlouva se uzavírá </w:t>
      </w:r>
      <w:r>
        <w:rPr>
          <w:rStyle w:val="Platne1"/>
          <w:rFonts w:eastAsia="Arial Unicode MS" w:cs="Times New Roman" w:ascii="Times New Roman" w:hAnsi="Times New Roman"/>
          <w:b/>
        </w:rPr>
        <w:t>ode dne 2. ledna 2024 do 31. prosince 2024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Smlouva může být zrušena písemnou výpovědí bez udání důvodu; výpovědní doba činí 2 měsíce a začíná běžet od prvního dne měsíce následujícího po doručení výpovědi druhé straně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7. Smlouva může být ukončena dohodou smluvních stran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8. Od této smlouvy lze odstoupit, pokud druhá smluvní strana poruší smluvní povinnost.</w:t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Práva a povinnosti účastníků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Prodávající je povinen dodat zboží vždy nejpozději </w:t>
      </w:r>
      <w:r>
        <w:rPr>
          <w:rStyle w:val="Platne1"/>
          <w:rFonts w:cs="Times New Roman" w:ascii="Times New Roman" w:hAnsi="Times New Roman"/>
          <w:b/>
        </w:rPr>
        <w:t xml:space="preserve">do jednoho týdne </w:t>
      </w:r>
      <w:r>
        <w:rPr>
          <w:rStyle w:val="Platne1"/>
          <w:rFonts w:cs="Times New Roman" w:ascii="Times New Roman" w:hAnsi="Times New Roman"/>
        </w:rPr>
        <w:t>od doručení požadavku kupujícího dle čl. I odst. 2, nebude-li dohodnuto jinak. Jiný dodací termín bude výslovně uveden v objednávce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2. Prodávající splní svou povinnost dodat zboží řádným předáním zboží bez vad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3. Kupující má právo zboží nepřevzít z těchto důvodů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dostane do prodlení s plněním a kupující nebude mít na opožděném plnění zájem,</w:t>
      </w:r>
    </w:p>
    <w:p>
      <w:pPr>
        <w:pStyle w:val="Standard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bude odpovídat cenám uvedeným v ceníku obsaženém v cenové nabídce, která je jako příloha č. 1 nedílnou součástí této smlouvy,</w:t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>zboží bude mít poškozený oba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4. Objednatel může i po proběhnutí přejímky reklamovat zboží, především pro jeho kvalitu. Toto zboží vrátí dodavateli a ten je povinen vystavit dobropis na vrácené zboží s lhůtou splatnosti 14 dní a ve lhůtě splatnosti dobropis uhradit na výše uvedený účet objednatele, event. dodat toto zboží nové v bezvadné kvalitě. Volbu mezi těmito nároky má objednate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5. Smluvní strany se dohodly, že kupující není touto smlouvou omezen v právu ujednávat dodávky zboží s jinými dodavatel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6. Prodávající je povinen dodržovat veškeré podmínky platné legislativy týkající se bezpečnosti práce, požární ochrany a ochrany zdraví při prác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Smluvní sankce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1. Smluvní pokuty nemají vliv na případný nárok kupujícího na náhradu škody a právo na ně vzniká bez ohledu na zavinění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2. Pro případ prodlení prodávajícího s odstraňováním vad se ujednává právo kupujícího požadovat smluvní pokutu ve výši 0,05 % z ceny plnění za započatý kalendářní den prodlení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platnost smluvních pokut se sjednává na 7 dnů ode dne doručení jejich vyúčtování. Smluvní pokuty může kupující prodávajícímu odečíst z fakturované částk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Závěrečná ustanovení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jednává se, že účastníci považují povinnost doručit písemnost do vlastních rukou za splněnou i v případě, že adresát zásilku, odeslanou na jeho v této smlouvě uvedenou či naposledy písemně oznámenou adresu pro doručování, odmítne převzít, její doručení zmaří nebo si ji v odběrní lhůtě nevyzvedne, a to dnem, kdy se zásilka vrátí zpět odesílateli. </w:t>
      </w:r>
      <w:r>
        <w:rPr>
          <w:rStyle w:val="Platne1"/>
          <w:rFonts w:cs="Times New Roman" w:ascii="Times New Roman" w:hAnsi="Times New Roman"/>
        </w:rPr>
        <w:t>Účastníci sjednávají, že veškerá korespondence bude adresována na adresy uvedené v záhlaví smlouv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 případě, že některé ustanovení této smlouvy je nebo se stane neúčinné, zůstávají ostatní ustanovení této smlouvy účinná. Účastníci se zavazují nahradit neúčinné ustanovení této smlouvy ustanovením jiným, účinným, které svým obsahem a smyslem odpovídá nejlépe obsahu a smyslu ustanovení původního, neúčinného. Účastníci sjednávají, že veškeré spory z této smlouvy budou řešit primárně dohodo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3. Nestanoví-li tato smlouva jinak, řídí se práva a povinnosti obou účastníků zejména zák. č. 89/2012 Sb., občanským zákoníkem, v platném znění, a dalšími obecně závaznými právními předpisy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Style w:val="Platne1"/>
          <w:rFonts w:cs="Times New Roman" w:ascii="Times New Roman" w:hAnsi="Times New Roman"/>
        </w:rPr>
        <w:t>Tato smlouva je vyhotovena ve 2 stejnopisech, z nichž po jednom obdrží prodávající a po jednom vyhotovení kupujíc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ato smlouva nabývá platnosti a účinnosti dnem podpisu oběma účastník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Tato smlouva se ujednává bez jakýchkoliv vedlejších ujednání. Její změny a doplňky vyžadují písemnou formu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7. Účastníci</w:t>
      </w:r>
      <w:r>
        <w:rPr>
          <w:rStyle w:val="Platne1"/>
          <w:rFonts w:cs="Times New Roman" w:ascii="Times New Roman" w:hAnsi="Times New Roman"/>
        </w:rPr>
        <w:t xml:space="preserve"> po řádném přečtení této smlouvy a seznámení se s jejím obsahem prohlašují, že je jim znám její smysl a účel, že tato odpovídá projevu jejich vůle a že k ní přistupují svobodně a vážně, nikoliv v tísni a za nápadně nevýhodných podmínek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  <w:t>8. 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do datové schránky, popř. na e-mail uvedený v záhlaví smlouvy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/>
      </w:pPr>
      <w:r>
        <w:rPr>
          <w:szCs w:val="24"/>
        </w:rPr>
        <w:t>9. Prodávající podpisem prohlašuje, že žádnou součást této smlouvy nepovažuje za obchodní tajemství a souhlasí se zveřejněním kompletní smlouvy vč. všech údajů v ní uvedených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b/>
          <w:b/>
        </w:rPr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Style w:val="Platne1"/>
          <w:rFonts w:cs="Times New Roman" w:ascii="Times New Roman" w:hAnsi="Times New Roman"/>
          <w:b/>
        </w:rPr>
        <w:t>Přílohy:</w:t>
      </w:r>
      <w:r>
        <w:rPr>
          <w:rStyle w:val="Platne1"/>
          <w:rFonts w:cs="Times New Roman" w:ascii="Times New Roman" w:hAnsi="Times New Roman"/>
        </w:rPr>
        <w:tab/>
        <w:tab/>
        <w:t>Ceník</w:t>
      </w:r>
    </w:p>
    <w:p>
      <w:pPr>
        <w:pStyle w:val="Standard"/>
        <w:tabs>
          <w:tab w:val="clear" w:pos="709"/>
          <w:tab w:val="left" w:pos="1418" w:leader="none"/>
        </w:tabs>
        <w:rPr/>
      </w:pPr>
      <w:r>
        <w:rPr>
          <w:rStyle w:val="Platne1"/>
          <w:rFonts w:cs="Times New Roman" w:ascii="Times New Roman" w:hAnsi="Times New Roman"/>
        </w:rPr>
        <w:tab/>
        <w:t>Seznam oprávněných osob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ostě dne 21. 12. 2023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ící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ávající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br w:type="page"/>
      </w:r>
      <w:r>
        <w:rPr>
          <w:bCs/>
        </w:rPr>
        <w:t>Příloha č.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Tonery pro rok 202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íslo zakázky: VZ-17/2023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  <w:t>CENÍK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276"/>
        <w:gridCol w:w="850"/>
        <w:gridCol w:w="1276"/>
        <w:gridCol w:w="1486"/>
      </w:tblGrid>
      <w:tr>
        <w:trPr>
          <w:trHeight w:val="6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ton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typ tiskár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kus/bez DP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sazba DPH v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DPH v K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kus/vč. DPH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CF259X (10 tis. str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LJ M404d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4 793 K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1 007 K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5 800 Kč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CF226X (9000 str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HP LJ Pro M402d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4 711 K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989 K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5 700 Kč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CE505X (6500 str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HP LJ P2055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3 967 K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833 K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4 800 Kč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CF230X (3500 str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HP LJ M203d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2 231 K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469 K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2 700 Kč</w:t>
            </w:r>
          </w:p>
        </w:tc>
      </w:tr>
      <w:tr>
        <w:trPr>
          <w:trHeight w:val="601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CE278A (2100 str.) zn. G&amp;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HP LJ P1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579 K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121 K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700 Kč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OKI MC332 CMY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OKI MC332d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8 322 K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1 778 K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10 100 Kč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OKI C531 CMY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OKI c531d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15 868 K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3 332 K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19 200 Kč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OKI B432 (12 tis. str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OKI B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4 297 K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903 K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5 200 Kč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TN-3520 (20 tis. str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Brother MFC-L6900D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3 967 K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833 K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4 800 Kč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TN-910 CMYK (9000 str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Brother MFC-L9570CD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20 496 K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4 304 K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24 800 Kč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TN-423CMYK (6500 + 4000 str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Brother MFC-L8690CD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12 149 K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2 551 K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14 700 Kč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W1470Y (42 tis. str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HP LJ M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9 587 K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2 013 K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11 600 Kč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TN-3480 (8000 str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ther DCP-L5500D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2 893 K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mallCap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607 K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3 500 Kč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TN-3512 (12 tis. str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ther L6800D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3 223 K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377 K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3 900 Kč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TN-3480 (8000 str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ther HL-L5100D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2 893 K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607 K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3 500 Kč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TN-322Bk (A33K0D0), černý, 28800 stra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o 224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1 240 K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260 K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1 500 Kč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TN-221K (24tis) TN-221CMY (21tis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o +2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6 942 K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1 458 K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8 400 Kč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TN-326 (25tis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o 308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1 570 K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330 K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1 900 Kč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TNP-79K (13tis) TNP-79CMY (9tis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o +3350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5 620 K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1 180 K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6 800 Kč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TN-712 (40tis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lta 7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1 488 K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312 K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1 800 Kč</w:t>
            </w:r>
          </w:p>
        </w:tc>
      </w:tr>
    </w:tbl>
    <w:p>
      <w:pPr>
        <w:pStyle w:val="Normal"/>
        <w:autoSpaceDE w:val="false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říloha č.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Tonery pro rok 202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íslo zakázky: VZ-17/2023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SEZNAM OPRÁVNĚNÝCH OSO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níže uvádí osoby, které jsou oprávněné k objednání zboží a převzetí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rávněné osoby k OBJEDNÁNÍ A PŘEVZETÍ ZBOŽ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4"/>
        <w:gridCol w:w="3477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mé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ovní zařazen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stupkyně ředitelky škol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správce sítě a správce prostředků IC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erent majetkové a ICT správ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113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Times New Roman" w:hAnsi="Times New Roman" w:eastAsia="DejaVu Sans" w:cs="Times New Roman"/>
      <w:caps/>
      <w:color w:val="000000"/>
      <w:kern w:val="0"/>
      <w:szCs w:val="20"/>
      <w:u w:val="single"/>
      <w:lang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Times New Roman" w:cs="OpenSymbol, 'Arial Unicode MS'"/>
    </w:rPr>
  </w:style>
  <w:style w:type="character" w:styleId="Standardnpsmoodstavce1">
    <w:name w:val="Standardní písmo odstavce1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sz w:val="18"/>
    </w:rPr>
  </w:style>
  <w:style w:type="character" w:styleId="PedmtkomenteChar">
    <w:name w:val="Předmět komentáře Char"/>
    <w:qFormat/>
    <w:rPr>
      <w:b/>
      <w:sz w:val="18"/>
    </w:rPr>
  </w:style>
  <w:style w:type="character" w:styleId="TextbublinyChar">
    <w:name w:val="Text bubliny Char"/>
    <w:qFormat/>
    <w:rPr>
      <w:rFonts w:ascii="Tahoma" w:hAnsi="Tahoma" w:cs="Tahoma"/>
      <w:sz w:val="14"/>
    </w:rPr>
  </w:style>
  <w:style w:type="character" w:styleId="ZhlavChar">
    <w:name w:val="Záhlaví Char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caps/>
      <w:color w:val="000000"/>
      <w:kern w:val="0"/>
      <w:sz w:val="20"/>
      <w:u w:val="single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kern w:val="0"/>
      <w:sz w:val="20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DejaVu Sans" w:cs="Times New Roman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Mangal;Courier New"/>
      <w:color w:val="auto"/>
      <w:kern w:val="2"/>
      <w:sz w:val="24"/>
      <w:szCs w:val="21"/>
      <w:lang w:val="cs-CZ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02:00Z</dcterms:created>
  <dc:creator>Nikola Formanová</dc:creator>
  <dc:description/>
  <cp:keywords/>
  <dc:language>en-US</dc:language>
  <cp:lastModifiedBy>Beránková Jana</cp:lastModifiedBy>
  <cp:lastPrinted>2022-01-05T14:20:00Z</cp:lastPrinted>
  <dcterms:modified xsi:type="dcterms:W3CDTF">2023-12-22T08:17:00Z</dcterms:modified>
  <cp:revision>3</cp:revision>
  <dc:subject/>
  <dc:title>RÁMCOVÁ KUPNÍ SMLOUVA</dc:title>
</cp:coreProperties>
</file>