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19710</wp:posOffset>
                </wp:positionV>
                <wp:extent cx="3782060" cy="1066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>MĚSTO FRÝDLANT NAD OSTRAVICÍ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áměstí </w:t>
                            </w: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739 11  Frýdlant nad Ostravi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83.95pt;mso-wrap-distance-left:0pt;mso-wrap-distance-right:0pt;mso-wrap-distance-top:0pt;mso-wrap-distance-bottom:0pt;margin-top:17.3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36"/>
                          <w:szCs w:val="36"/>
                        </w:rPr>
                        <w:t>MĚSTO FRÝDLANT NAD OSTRAVICÍ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áměstí </w:t>
                      </w:r>
                      <w:r>
                        <w:rPr>
                          <w:caps/>
                          <w:sz w:val="20"/>
                          <w:szCs w:val="20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aps/>
                          <w:sz w:val="20"/>
                          <w:szCs w:val="20"/>
                        </w:rPr>
                        <w:t>739 11  Frýdlant nad Ostravi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mlouva o výpůjčce věcí movitý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ěsto Frýdlant nad Ostravicí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>Náměstí 3, Frýdlant, 739 11 Frýdlant nad Ostravicí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o:</w:t>
        <w:tab/>
        <w:t>RNDr. Helenou Pešatovou, starostkou měst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>00296651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půjčitel“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 E R M O  Frýdlant n.O. s.r.o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ídlem:          Hamernická 233, Frýdlant, 739 11 Frýdlant nad Ostravicí </w:t>
        <w:tab/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o:      Ing. Petrem Sklářem, jednatelem společnost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ab/>
        <w:t>6408766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vypůjčitel“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ůjčitel a vypůjčitel dále také společně jako „smluvní strany“)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zavřeli v souladu s § 2193 a násl. zákona č. 89/2012 Sb., občanský zákoník, v platném znění, smlouvu o výpůjčce věcí movitých (dále jen „smlouva“)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1. Půjčitel je vlastníkem věcí movitých, jež jsou podrobně specifikovány v příloze č. 1 této smlouvy, která tvoří nedílnou součást této smlouvy (dále jen „věci movité“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Vypůjčitel má zájem si věci movité vypůjčit za účelem poskytování služeb pro půjčitele dle příkazních smluv uzavřených mezi smluvními stranami a popř. za dalším účelem se souhlasem půjčitel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3. Předmětem smlouvy je závazek půjčitele předat vypůjčiteli protokolárně movité věci na sjednanou dobu k bezplatnému užívání, a zejména závazek vypůjčitele movité věci vrátit nejpozději do konce sjednané doby užívání a movité věci chránit před poškozením, ztrátou nebo zničením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ba výpůjčky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Tato smlouva se sjednává na dobu určitou od 1.1.2024 do 31.12.2025, s možností prolongace o další kalendářní období, pokud se smluvní stany dohodnou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Smlouva může být ukončena dříve dohodou smluvních stra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3. Smlouva může být v mimořádném případě ukončena výpovědí jedné ze smluvních stran v důsledku porušení smlouvy, s výpovědní dobou 1 měsíce, která začne běžet ode dne doručení 2. smluvní straně s uvedením důvodu výpověd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4. Odstoupit od smlouvy lze jen z mimořádně závažných zákonných důvodů s účinností ex tunc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Půjčitel předá vypůjčiteli věci movité na základě předávacího protokolu, což si smluvní strany podpisem vzájemně potvrdí. Vypůjčitel zároveň podpisem předávacího protokolu potvrdí, že movité věci byly předány zcela v řádném technickém stavu, způsobilém k užívání a že se půjčitel seznámil s tím, jak movité věci užívat. Podepsaný předávací protokol bude součástí této smlouvy, přílohou č. 2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Vypůjčitel</w:t>
      </w:r>
      <w:r>
        <w:rPr>
          <w:rFonts w:cs="Calibri" w:ascii="Calibri" w:hAnsi="Calibri"/>
          <w:sz w:val="22"/>
          <w:szCs w:val="22"/>
        </w:rPr>
        <w:t xml:space="preserve"> je oprávněn movité věci užívat a povinen starat se o ně s péčí řádného hospodáře.   V případě poruchy movitých věcí je vypůjčitel povinen zabezpečit řádné oprav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4. Vypůjčitel je povinen upozornit půjčitele na všechna zjištěná nebezpečí a závady, které mohou vést ke vzniku škod půjčitele na věcech movitých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5. Vypůjčitel se zavazuje umožnit půjčiteli přístup ke věcem movitým za účelem kontroly, zda vypůjčitel užívá věci movité řádně a v souladu s účelem sjednaným v této smlouvě. Termín kontroly není půjčitel povinen vypůjčiteli předem oznamovat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6. Půjčitel neodpovídá za úrazy a jiné újmy na zdraví či majetku třetích osob vzniklé v souvislosti s užíváním věcí movitých. Plně odpovědný za zdraví, bezpečnost a majetek třetích osob užívajících věci movité je vypůjčite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ůjčitel může požadovat po vypůjčiteli vrácení věcí movitých, jestliže vypůjčitel věci movité neužívá řádně, nebo jestliže je užívá v rozporu s účelem, ke kterému jsou touto smlouvou určen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Nedohodnou-li se smluvní strany jinak, je vypůjčitel povinen při skončení výpůjčky předat věci movité ve stavu, v jakém je převzal k užívání s přihlédnutím k obvyklému opotřebení, včetně dodatečných změn, které provedl se souhlasem půjčitele, a to v den skončení výpůjčky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9. Věci movité od vypůjčitele převezme zpět půjčitel nebo jím pověřená osoba a sepíše o tom „Předávací protokol“. V případě zjištění prokazatelné škody bude sepsán „Škodní protokol“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závěrečná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bsah této smlouvy může být měněn nebo doplňován pouze po dohodě smluvních stran formou písemných vzestupně číslovaných dodatků k této smlouvě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sah této smlouvy byl projednán a schválen radou města dne 19. 12. 2023 usnesením č. 23/3.1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3. Smlouva je vyhotovena ve třech stejnopisech, z nichž jedno vyhotovení obdrží vypůjčitel a dvě půjčitel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5. Tato smlouva nabývá platnosti podpisem smluvních stran a účinnosti dnem jejího zveřejnění v registru smluv, v souladu se zákonem č. 340/2015 Sb., o zvláštních podmínkách účinnosti některých smluv uveřejňování těchto smluv a o registru smluv (zákon o registru smluv), ve znění pozdějších předpisů. Povinnost dle tohoto zákona v souvislosti s uveřejněním smlouvy zajistí půjčitel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6. Smluvní strany si smlouvu přečetly, s jejím obsahem souhlasí a prohlašují, že smlouvu neuzavřely v tísni či za nápadně nevýhodných podmínek, což níže stvrzují svými podpis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        1.  Seznam věcí movitých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vací protokol o převzetí movitých věcí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4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rýdlantě nad Ostravicí dne ……………..</w:t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Helena Pešatová</w:t>
        <w:tab/>
        <w:tab/>
        <w:tab/>
        <w:tab/>
        <w:tab/>
        <w:t xml:space="preserve">Ing. Petr Sklář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ka města</w:t>
        <w:tab/>
        <w:tab/>
        <w:tab/>
        <w:tab/>
        <w:tab/>
        <w:t xml:space="preserve">jednatel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</w:t>
        <w:tab/>
        <w:tab/>
        <w:tab/>
        <w:tab/>
        <w:tab/>
        <w:tab/>
        <w:tab/>
        <w:t>vypůjčitel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Příloha č. 1: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znam věcí movitých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atum pořízení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omunální nosič nástaveb HAKO CITYMASTER 650, s příslušenstvím</w:t>
        <w:tab/>
        <w:tab/>
        <w:tab/>
        <w:t>30. 11. 2021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onetti, hákový nosič kontejnerů s příslušenstvím</w:t>
        <w:tab/>
        <w:tab/>
        <w:tab/>
        <w:tab/>
        <w:tab/>
        <w:t>04. 03. 2022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ETESIA 2, pracovní stroj</w:t>
        <w:tab/>
        <w:tab/>
        <w:tab/>
        <w:tab/>
        <w:tab/>
        <w:tab/>
        <w:tab/>
        <w:tab/>
        <w:t>12. 04. 2022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- VITRA C2.25, komunální nosič nářadí s příslušenstvím</w:t>
        <w:tab/>
        <w:tab/>
        <w:tab/>
        <w:tab/>
        <w:tab/>
        <w:t>12. 04. 2022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- Multifunkční nakladač MultiOne 11.6K</w:t>
        <w:tab/>
        <w:tab/>
        <w:tab/>
        <w:tab/>
        <w:tab/>
        <w:tab/>
        <w:t>31. 12. 2023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říslušenství k nakladači MultiOne</w:t>
        <w:tab/>
        <w:tab/>
        <w:tab/>
        <w:tab/>
        <w:tab/>
        <w:tab/>
        <w:tab/>
        <w:t>18. 10. 2022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UBOTA LX 351 Cab, komunální traktor</w:t>
        <w:tab/>
        <w:tab/>
        <w:tab/>
        <w:tab/>
        <w:tab/>
        <w:tab/>
        <w:t>29. 12. 2023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ULTICAR M31C, hákový nosič s příslušenstvím</w:t>
        <w:tab/>
        <w:tab/>
        <w:tab/>
        <w:tab/>
        <w:tab/>
        <w:t>27. 06. 2023</w:t>
      </w:r>
    </w:p>
    <w:p>
      <w:pPr>
        <w:pStyle w:val="TextBody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TL15, Ford Ranger 4x4 3,5t, vysokozdvižná pracovní plošina</w:t>
        <w:tab/>
        <w:tab/>
        <w:tab/>
        <w:tab/>
        <w:t>19. 12. 2023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68" w:leader="none"/>
        <w:tab w:val="left" w:pos="3686" w:leader="none"/>
        <w:tab w:val="left" w:pos="6804" w:leader="none"/>
        <w:tab w:val="left" w:pos="7938" w:leader="none"/>
        <w:tab w:val="right" w:pos="963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9" w:hanging="1379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732790" cy="8667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1" r="-4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9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55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559" w:hanging="0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Guaranted">
    <w:name w:val="guaranted"/>
    <w:qFormat/>
    <w:rPr/>
  </w:style>
  <w:style w:type="character" w:styleId="Source">
    <w:name w:val="sour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szCs w:val="20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9:00Z</dcterms:created>
  <dc:creator>Valued Acer Customer</dc:creator>
  <dc:description/>
  <dc:language>en-US</dc:language>
  <cp:lastModifiedBy>Jílková Nina</cp:lastModifiedBy>
  <cp:lastPrinted>2023-12-21T13:32:00Z</cp:lastPrinted>
  <dcterms:modified xsi:type="dcterms:W3CDTF">2023-12-28T08:09:00Z</dcterms:modified>
  <cp:revision>2</cp:revision>
  <dc:subject/>
  <dc:title>VÁŠ DOPIS ZN</dc:title>
</cp:coreProperties>
</file>