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Lukáš Marek, vedoucí kanceláře veřejných zakázek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g. arch. Jan Kas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4"/>
        <w:rPr>
          <w:i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1124100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dodavatel není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dne 4. 5. 2023 uzavřely objednávku o účasti na činnosti pracovní skupiny </w:t>
        <w:br/>
        <w:t>pro zpracování Městských stavebních předpisů pro hlavní město Prahu č. ZAK 23-0076/5</w:t>
        <w:br/>
        <w:t>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objednatele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Objednávka </w:t>
      </w:r>
      <w:r>
        <w:rPr>
          <w:rFonts w:cs="Times New Roman"/>
          <w:color w:val="000000"/>
          <w:sz w:val="22"/>
        </w:rPr>
        <w:t>č. ZAK 23-0076/5</w:t>
      </w:r>
    </w:p>
    <w:p>
      <w:pPr>
        <w:pStyle w:val="Normal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20.10.2023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Lukáš Marek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Ing. arch. Jan Kasl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 xml:space="preserve">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076/5</w:t>
      <w:tab/>
      <w:tab/>
      <w:t xml:space="preserve">   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8:00Z</dcterms:created>
  <dc:creator>Hájková Martina Mgr. (IPR/SPE)</dc:creator>
  <dc:description/>
  <cp:keywords/>
  <dc:language>en-US</dc:language>
  <cp:lastModifiedBy>Záhorská Zuzana (SPR/VEZ)</cp:lastModifiedBy>
  <cp:lastPrinted>2023-11-23T15:17:00Z</cp:lastPrinted>
  <dcterms:modified xsi:type="dcterms:W3CDTF">2023-12-27T09:56:00Z</dcterms:modified>
  <cp:revision>4</cp:revision>
  <dc:subject/>
  <dc:title/>
</cp:coreProperties>
</file>