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600004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o Město Albrecht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Městský úřad Město Albrechtice, nám. ČSA 27/10, 793 95 Město Albrecht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296228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é Ing. Janou M u r o v o u, starost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6000041 o poskytnutí podpory ze Státního fondu životního prostředí České republiky ze dne 21. 9. 2017 ve znění dodatku č. 1 ze dne 21. 3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nd souhlasí se snížením čtvrtletních splátek jistiny na částku 170 538,35 Kč, a to od 4. čtvrtletí 2023. Nový splátkový kalendář úroků a jistiny tvoří přílohu č. 1 tohoto dodatku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se zavazuje poskytnout Fondu bez zbytečného odkladu doklady prokazující, že tento dodatek byl uzavřen v souladu se zákonem o obcích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edmět smlouvy byl schválen usnesením zastupitelstva města č. 23 / 82 / 15 ze dne 29.11.2023</w:t>
      </w:r>
    </w:p>
    <w:p>
      <w:pPr>
        <w:pStyle w:val="Normal"/>
        <w:spacing w:before="24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  <w:tab/>
        <w:t>Splátkový kalendář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3:00Z</dcterms:created>
  <dc:creator>experimentalni</dc:creator>
  <dc:description/>
  <cp:keywords/>
  <dc:language>en-US</dc:language>
  <cp:lastModifiedBy>Borková Ruth</cp:lastModifiedBy>
  <cp:lastPrinted>2019-01-30T17:06:00Z</cp:lastPrinted>
  <dcterms:modified xsi:type="dcterms:W3CDTF">2023-12-27T13:39:00Z</dcterms:modified>
  <cp:revision>4</cp:revision>
  <dc:subject/>
  <dc:title>Smlouva č</dc:title>
</cp:coreProperties>
</file>