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mluvní strany:          STATUTÁRNÍ MĚSTO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é:                Tomášem Kyselou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                            nám. Dr. E. Beneše 1, 460 59 Liberec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                                0026297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: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x.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a:                         Česká spořitelna, a.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</w:t>
      </w:r>
      <w:r>
        <w:rPr>
          <w:rFonts w:cs="Arial" w:ascii="Arial" w:hAnsi="Arial"/>
          <w:b/>
          <w:sz w:val="22"/>
        </w:rPr>
        <w:t>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ěsto </w:t>
      </w:r>
      <w:r>
        <w:rPr>
          <w:rFonts w:cs="Arial" w:ascii="Arial" w:hAnsi="Arial"/>
          <w:b/>
          <w:sz w:val="22"/>
        </w:rPr>
        <w:t>Rychnov u Jablonce nad Nisou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2"/>
        </w:rPr>
        <w:t>se sídlem:       Husova 490, 468 02, Rychnov u Jablonce nad Nis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26255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Bc. Tomáš Levinský – starosta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</w:rPr>
        <w:t>Základní škola a Mateřská škola, Rychnov u Jablonce nad Nisou</w:t>
      </w:r>
      <w:r>
        <w:rPr>
          <w:rFonts w:cs="Arial" w:ascii="Arial" w:hAnsi="Arial"/>
          <w:sz w:val="22"/>
        </w:rPr>
        <w:t xml:space="preserve"> – příspěvková organizac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Školní 488, 468 02, Rychnov u Jablonce nad Nis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09815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Ing. Petr Sacher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</w:rPr>
        <w:t>SPARTAK Rychnov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Sokolská 570, 468 02, Rychnov u Jablonce nad Nis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163901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Ing. Martinem Vágnerem  - předsedou výbor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polečně také „Podřazení odběr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Centrální odběratel a podřazený odběratel uzavírají tuto smlouvu v souladu s § 9, zákona č. 134/2016 Sb., o zadávání veřejných zakázek za účelem centralizovaného zadávání veřejných zakázek, jejichž předmětem jsou dodávky nabízené a kupované na komoditních burzách ve smyslu § 64, odst. c) výše uveden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úprava vzájemných práv a povinností Centrálního odběratele a podřazených odběratelů ke třetím osobám a k sobě navzájem v souvislosti s podáním centrální poptávky po </w:t>
      </w:r>
      <w:r>
        <w:rPr>
          <w:rFonts w:cs="Arial" w:ascii="Arial" w:hAnsi="Arial"/>
          <w:b/>
          <w:sz w:val="22"/>
        </w:rPr>
        <w:t>elektřině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plynu</w:t>
      </w:r>
      <w:r>
        <w:rPr>
          <w:rFonts w:cs="Arial" w:ascii="Arial" w:hAnsi="Arial"/>
          <w:sz w:val="22"/>
        </w:rPr>
        <w:t xml:space="preserve"> (výběr komodity je vázán na požadavky jednotlivých podřazených odběratelů – mohou centrálně nakupovat elektřinu, plyn či obě komodity najednou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 rámci sdružených služeb dodávky elektřiny a plynu (dále „Poptávka po elektřině a plynu“) na Českomoravské komoditní burze Kladno, se sídlem v Kladně, nám. Sítná 3127, 272 01, Kladno IČ: 49546392 (dále „Burz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ntrální odběr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rohlašují, že berou na vědomí skutečnost, že na základě Centrálním odběratelem zadané Poptávky po elektřině a plynu uzavřený burzovní obchod na Burze, zakládá smluvní vztah mezi příslušným veřejným zadavatelem a příslušným dodav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 plynu na Burze zajistí Centrální odběratel, a to na účet svůj a na účty všech Podřazených odběratelů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Centrální odběratel je pověřen vystupovat za Podřazené odběratele navenek vůči třetím osobám, a to zejména vůči Burze a vůči společnosti PROSPEKSA, a.s. (dále „Dohodce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uzavřením smlouvy s Dohodcem, jejímž předmětem bude zastupování při všech úkonech učiněných ve vztahu k Burze v souvislosti s plněním předmětu této smlouvy. Součástí smlouvy s Dohodcem bude i ujednání, že Dohodce zpracuje aktualizaci údajů o stávajícím stavu odběru elektřiny a  plynu ve všech odběrných místech, do nichž mají podřazení odběratelé a Centrální odběratel zájem nakoupit prostřednictvím Dohodce na Burze elektrickou energii a plyn a dále i ujednání, že Dohodce bude poskytovat odborné poradenství při nastavení základních parametrů pro nákup elektrické energie a plynu na B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spolupracovat s Centrálním odběratelem, Burzou a Dohodcem a poskytovat jim veškerou nezbytnou a požadovanou součinnost, a to zejména při zařazení Centrálního odběratele, včetně Podřazených odběratelů, do evidence Registračního centra Burzy a při přípravě přihlášky Poptávky po elektřině a 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ých odběratel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ální odběratel prohlašuje, že poplatek Burze a smluvní odměny Dohodci uhradí na svůj účet a smluvní strany ve shodě prohlašují, že náklady na uhrazení poplatků Burzy a smluvních odměn Dohodce uhradí Centrálnímu odběrateli v poměru finančního objemu nakoupené elektřiny a ply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mlouva může být ukončena písemnou dohod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může být vypovězena kteroukoliv ze smluvních stran písemnou výpovědí. Výpovědní lhůta je 1 měsíc a počíná běžet od prvního dne měsíce, který následuje po měsíci, ve kterém byla doručena písemná výpověď druhé smluvní stra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všemi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Smluvní strany berou na vědomí, že tato smlouva bude zveřejněna v registru smluv podle    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e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stejnopisech, z nichž každý má hodnotu originálu a každý účastník smlouvy obdrží jeden stejnopis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</w:rPr>
        <w:t>Uzavření této smlouvy bylo schváleno usnesením Rady města Liberec č. 303/2017 ze dne 21.3.2017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entrální odběr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Podřazený odběratel č.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………………………………………..</w:t>
      </w:r>
    </w:p>
    <w:p>
      <w:pPr>
        <w:pStyle w:val="Normal"/>
        <w:ind w:left="5529" w:firstLine="84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Podřazený odběratel č.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Petr Havelka</dc:creator>
  <dc:description/>
  <cp:keywords/>
  <dc:language>en-US</dc:language>
  <cp:lastModifiedBy>Bedrníková Lenka</cp:lastModifiedBy>
  <cp:lastPrinted>2017-01-26T08:21:00Z</cp:lastPrinted>
  <dcterms:modified xsi:type="dcterms:W3CDTF">2017-06-26T09:02:00Z</dcterms:modified>
  <cp:revision>5</cp:revision>
  <dc:subject/>
  <dc:title>Obchodní podmínky dohodce pro obchodování</dc:title>
</cp:coreProperties>
</file>