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datek č. 6 ke Smlouvě o odvozu a odstranění komunálního odpadu ze dne 29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mluvní stran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1849B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olečnost Rumpold-R Rokycany s.r.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Č: 62619357</w:t>
        <w:tab/>
        <w:tab/>
        <w:t xml:space="preserve">DIČ: CZ62619357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 sídlem Jiráskova 32/465, 337 01Rokyc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psaná v OR vedeném Krajským soudem v Plzni, oddíl C, vložka 6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oupená Pavlem Černým a Zuzanou Melicharovou, jednateli společ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 základě plné moci k podpisu oprávněna Yvetta Klučková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ankovní spojení:</w:t>
        <w:tab/>
        <w:t xml:space="preserve">Raiffeisenbank a.s. </w:t>
        <w:tab/>
        <w:t>č. účtu: 5030012064/55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KB Rokycany a.s.</w:t>
        <w:tab/>
        <w:t>č. účtu: 7794070247/0100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jako zhotovitel na straně jedn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Úřad práce České republi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Č:72496991 </w:t>
        <w:tab/>
        <w:tab/>
        <w:t xml:space="preserve">   DIČ:-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 sídlem Dobrovského 1278/25, 170 00 Prah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astoupená Ing. Zdeňkem Novotným, ředitelem Úřadu práce ČR - Krajské pobočky v Plzni, Kaplířova 2731/7, 305 88 Plzeň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ankovní spojení: ČNB Praha, pobočka Plzeň, č. ú. 37828311/0710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mail pro zaslání faktur: podatelna.ro@uradprace.cz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sílací adresa: Palackého 162, 337 01 Rokycany, ID DS: 663zpk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jako objednatel na straně druh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e níže uvedeného dne dohodly na změně Smlouvy o odvozu a odstranění komunálního odpadu ze dne 29.12.2017 v tomto z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mezer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Článek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cs-CZ"/>
        </w:rPr>
        <w:t>II. Podrobnosti poskytnutí plnění zhotovitelem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 citované smlouvy se nahrazuje tímto novým zněním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 objednává převzetí komunálního odpadu a jeho následný odvoz zhotovitelem jakožto oprávněnou osobou v pravidelných časových intervalech, ze svozové nádoby umístěné v níže uvedené lokalitě, a to podle sjednaného typu svozu. Cena pro  je  stanovena dle četnosti a velikosti nádob viz. příloha č. 1 (Ceník svozu SKO na rok 2024).  Změny v četnosti a počtu nádob lze provést na základě písemné žád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851"/>
        <w:gridCol w:w="1701"/>
        <w:gridCol w:w="2410"/>
        <w:gridCol w:w="238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do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etnost /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ice, č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/rok/ 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lackého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kyca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 720,-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statní ujednání zůstávají v platnosti. Dodatek nabývá platnosti 1.1.202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 Rokycanech dne: </w:t>
        <w:tab/>
        <w:tab/>
        <w:tab/>
        <w:tab/>
        <w:tab/>
        <w:t>V Plzni dne:</w:t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hotovitele</w:t>
        <w:tab/>
        <w:tab/>
        <w:tab/>
        <w:tab/>
        <w:tab/>
        <w:t>za objednatele</w:t>
        <w:tab/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vetta Klučková,</w:t>
        <w:tab/>
        <w:tab/>
        <w:tab/>
        <w:tab/>
        <w:tab/>
        <w:t>Ing. Zdeněk Novotn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stupce ředitele</w:t>
        <w:tab/>
        <w:tab/>
        <w:tab/>
        <w:tab/>
        <w:tab/>
        <w:t>ředitel Krajské pobočky ÚP ČR v Plzni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  <w:r>
      <w:rPr/>
      <w:drawing>
        <wp:inline distT="0" distB="0" distL="0" distR="0">
          <wp:extent cx="52133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3:00Z</dcterms:created>
  <dc:creator>JUDr. Irena Viková</dc:creator>
  <dc:description/>
  <cp:keywords/>
  <dc:language>en-US</dc:language>
  <cp:lastModifiedBy>Heidenreichová Dana Mgr. (UPP-ROA)</cp:lastModifiedBy>
  <cp:lastPrinted>2023-12-07T13:43:00Z</cp:lastPrinted>
  <dcterms:modified xsi:type="dcterms:W3CDTF">2023-12-07T12:43:00Z</dcterms:modified>
  <cp:revision>2</cp:revision>
  <dc:subject/>
  <dc:title/>
</cp:coreProperties>
</file>