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3/4727/RUH                             Číslo objednávky:   313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ukáš Grod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Vrchní 1559/41, 747 05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Zapsaná v obchodním rejstříku vedeném Krajským soudem v …………., oddíl ...., vl. …….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Lukáš Grod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5463921, DIČ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malířské práce (včetně dopravy)  – odd. D, odd. Ž, hostinské pokoje na odd. S2, údržba, chodba u jídelny, úklidová místnost u kladek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 celkem:   </w:t>
      </w:r>
      <w:r>
        <w:rPr>
          <w:b/>
          <w:color w:val="000000"/>
          <w:u w:val="single"/>
        </w:rPr>
        <w:t>213.386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     </w:t>
      </w:r>
      <w:r>
        <w:rPr>
          <w:b/>
          <w:color w:val="000000"/>
          <w:sz w:val="22"/>
          <w:szCs w:val="22"/>
        </w:rPr>
        <w:t xml:space="preserve">Rehabilitační ústav Hrabyně, pracoviště Chuchelná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ab/>
        <w:tab/>
        <w:tab/>
        <w:t xml:space="preserve">             </w:t>
      </w:r>
      <w:r>
        <w:rPr>
          <w:b/>
          <w:color w:val="000000"/>
          <w:sz w:val="22"/>
          <w:szCs w:val="22"/>
        </w:rPr>
        <w:t>Komenského 14, 747 24 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  do </w:t>
      </w:r>
      <w:r>
        <w:rPr>
          <w:b/>
          <w:color w:val="000000"/>
        </w:rPr>
        <w:t>31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27.12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ng. Andrea Ruprichová</w:t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27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7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22-05-12T09:32:00Z</cp:lastPrinted>
  <dcterms:modified xsi:type="dcterms:W3CDTF">2023-12-27T13:15:00Z</dcterms:modified>
  <cp:revision>62</cp:revision>
  <dc:subject/>
  <dc:title/>
</cp:coreProperties>
</file>