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953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oskytování auditorských služeb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uzavřená mez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ditea s.r.o</w:t>
      </w:r>
      <w:r>
        <w:rPr>
          <w:bCs/>
          <w:sz w:val="22"/>
          <w:szCs w:val="22"/>
        </w:rPr>
        <w:t>. se sídlem Pilníkov, Náměstí 62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uditorská společnost</w:t>
      </w:r>
      <w:r>
        <w:rPr>
          <w:b/>
          <w:bCs/>
          <w:sz w:val="22"/>
          <w:szCs w:val="22"/>
        </w:rPr>
        <w:t xml:space="preserve"> č. osvědčení 106, zastoupená jednatelkou Ing. Miloslavou Záhorovou, auditorem č. 1159, zapsaná v OR vedeném KS v Hradci Králové oddíl C, vložka 20542, </w:t>
      </w:r>
      <w:r>
        <w:rPr>
          <w:bCs/>
          <w:sz w:val="22"/>
          <w:szCs w:val="22"/>
        </w:rPr>
        <w:t xml:space="preserve">adresa pro doručování </w:t>
      </w:r>
      <w:r>
        <w:rPr>
          <w:b/>
          <w:bCs/>
          <w:sz w:val="22"/>
          <w:szCs w:val="22"/>
        </w:rPr>
        <w:t>28906 Sány, Krátká 207 (dále jen auditor).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sz w:val="22"/>
        </w:rPr>
        <w:t>Domov U Biřičky, Hradec Králové, K Biřičce 1240, IČ 00579033, zastoupený ředitelkou Ing. Danielou Luskovou , MPA, MHA</w:t>
      </w:r>
      <w:r>
        <w:rPr>
          <w:b/>
          <w:bCs/>
          <w:sz w:val="22"/>
        </w:rPr>
        <w:t xml:space="preserve"> (dále jen firma)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ředmětem smlouvy je prověrka  účetní závěrky firmy k 31.12.2023, a to dle Zákona o auditorech a Komoře auditorů České republiky v platném znění,  Zákona o účetnictví v platném znění a Mezinárodních auditorských standardů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II. Práva a povinnosti stran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0"/>
        </w:rPr>
        <w:t>II.1. Způsob provedení ověření a povinnosti auditor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působ ověření účetní závěrky firmy bude vycházet ze Zákona o auditorech a Komoře auditorů České republiky a z Mezinárodního auditorského standardu pro prověrky ISRE 24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0"/>
        </w:rPr>
        <w:t>Cílem prověrky je umožnit auditorovi konstatovat, zda si na základě provedených postupů v souladu s výše uvedeným standardem nepovšiml jakékoli skutečnosti, která by ho vedla k domněnce, že účetní závěrka není sestavena ve všech významných ohledech v souladu se stanoveným rámcem pro finanční výkaznictví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0"/>
        </w:rPr>
        <w:t>II.2. Povinnosti firmy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vinností vedení firmy je vést správné, pravdivé a úplné účetnictví a zpracovat účetní závěrku tak, aby věrně odrážela stav majetku a závazků, vlastní jmění, finanční situaci a výsledek hospodaření. Vedení firmy je také odpovědné za provádění vnitřní kontroly, výběr a aplikaci účetních metod a ochranu majetku firmy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Firma se zavazuje zajistit auditorovi přístup k účetním knihám, účtům a dokumentům firmy za jakékoli časové období a v poža</w:t>
        <w:softHyphen/>
        <w:t>dovaném čase, rozsahu a podrobnosti, a to současně s informacemi a vysvětleními od zodpovědných pracovníků firmy, o kte</w:t>
        <w:softHyphen/>
        <w:t>rých auditor usoudí, že jsou pro provádění auditu významné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Firma umožní účast auditora při provádění fyzických inventur majetku firmy a minimálně jeden měsíc před datem konání pro</w:t>
        <w:softHyphen/>
        <w:t>jedná s auditorem způsob a dobu provádění inventur. V případě, že auditorovi nebude umožněna účast na inventurách nebo v případě snížené průkaznosti inventur má auditor právo vyjádřit ve svém výroku omezení rozsahu prací, co se týče ověření fyzi</w:t>
        <w:softHyphen/>
        <w:t>cké existence majetk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Firma zajistí pro auditora volný přístup do veškerých prostor a k veškerým aktivům firmy k ověření fyzické existence účetně vykazovaných hodnot, které jsou předmětem kontroly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Auditor má právo požadovat vysvětlení, a to i v písemné formě a podepsané odpovědným pracovníkem, pokud to, podle jeho názoru, povaha problému vyžaduje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Vedení firmy předá ke dni předání závěrečné zprávy auditora Prohlášení vedení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II.3. Závěrečné zprávy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uditor vydá závěrečnou zprávu o prověrce účetní závěrky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Auditor uvede v této zprávě výhrady, pokud na základě provedených testů identifikuje nesprávnosti, které mohou podstatným způsobem zkreslit údaje v účetní závěrku, pokud vnitřní kontrolní systém vykazuje významné slabiny nebo účetnictví není vede</w:t>
        <w:softHyphen/>
        <w:t>no správně, úplně a průkazně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uditor má právo uvést ve své zprávě také omezení rozsahu auditu, pokud nebyl schopen z objektivních důvodů nebo z viny účetní jednotky ověřit některé podstatné údaje v účetní závěrc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uditor je oprávněn vydat i záporné vyjádření, pokud jsou identifikované nesprávnosti takové povahy a rozsahu, že není možné vydat vyjádření s výhradami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Kromě výše uvedených auditorských zpráv vydá auditor také dopis vedení organizace, který bude obsahovat poznatky o nedostatcích zjištěných v průběhu prověrky a auditorská doporučení směřující ke zlepšení vnitřního účetního a kon</w:t>
        <w:softHyphen/>
        <w:t>trolního systém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III. Čas plnění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Zahájení auditorských prací se předpokládá průběžnou kontrolou účetnictví v listopadu 2023, ukončení do 20 dnů od předání úplné účetní závěrky za rok 2023 (předpoklad – únor 2024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/>
      </w:pPr>
      <w:r>
        <w:rPr>
          <w:b/>
        </w:rPr>
        <w:t xml:space="preserve">IV. Cena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0"/>
        </w:rPr>
        <w:t>Mezi stranami je sjednána za předmět smlouvy cena 52.200,- Kč + DPH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18"/>
          <w:szCs w:val="18"/>
        </w:rPr>
        <w:t>z toho předaudit v  listopadu 2023:    19.800,- Kč+DPH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ávěrečná prověrka v roce 2024:        33.400,- Kč +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0"/>
        </w:rPr>
        <w:t>Jízdné v souvislosti s plněním smlouvy bude účtována v sazbě 12,- Kč/km +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/>
      </w:pPr>
      <w:r>
        <w:rPr>
          <w:b/>
        </w:rPr>
        <w:t>V. Závazek mlčenlivosti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Smluvní strany se zavazují zachovávat mlčenlivost o všech skutečnostech, týkajících se druhé smluvní strany s výjimkou informací, které jsou obecně známy. Pro informace, které firma pro</w:t>
        <w:softHyphen/>
        <w:t>hlásí za důvěrné, platí závazek mlčenlivosti bez omezení. Důvěrné informace nesmějí být použity k jiným účelům, než k plnění předmětu této smlouvy (při porušení závazku diskrétnosti má poškozená strana právo na náhradu škody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/>
      </w:pPr>
      <w:r>
        <w:rPr>
          <w:b/>
        </w:rPr>
        <w:t>VI. Platnost smlouvy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Tato smlouva je uzavřena na rok 2023. Obě strany mají právo smlouvu písemně vypovědět s měsíční výpovědní lhůtou, případně lze ukončit smlouvu dohodou obou smluvních stran. V průběhu prací na ověření účetní závěrky je možné smlouvu vypovědět jen v případě vážného porušení povinností smluvních stran uvedených v této smlouvě nebo upravených obecně závaznými předpisy. V tomto případě má auditor nárok na úhradu již vynaložených náklad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II. Všeobecná ustanovení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Smlouva je vyhotovena ve dvou vyhotoveních, z nichž jedno po podpisu obdrží firma a druhé auditor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 Hradci Králové dne              .2023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________</w:t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uditea s.r.o.</w:t>
        <w:tab/>
        <w:tab/>
        <w:tab/>
        <w:t xml:space="preserve">                 </w:t>
        <w:tab/>
        <w:tab/>
        <w:tab/>
        <w:t xml:space="preserve">  Domov U Biřičk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4:00Z</dcterms:created>
  <dc:creator>záhorová</dc:creator>
  <dc:description/>
  <cp:keywords/>
  <dc:language>en-US</dc:language>
  <cp:lastModifiedBy>Pavlína Holubová</cp:lastModifiedBy>
  <cp:lastPrinted>2021-08-05T13:20:00Z</cp:lastPrinted>
  <dcterms:modified xsi:type="dcterms:W3CDTF">2023-12-27T11:24:00Z</dcterms:modified>
  <cp:revision>2</cp:revision>
  <dc:subject/>
  <dc:title>SMLOUVA</dc:title>
</cp:coreProperties>
</file>