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213243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Obec Zaječov </w:t>
      </w:r>
    </w:p>
    <w:p>
      <w:pPr>
        <w:pStyle w:val="Normal"/>
        <w:autoSpaceDE w:val="false"/>
        <w:rPr/>
      </w:pPr>
      <w:r>
        <w:rPr>
          <w:szCs w:val="24"/>
        </w:rPr>
        <w:t>kontaktní adresa:  Obecní úřad Zaječov, 267 63 Zaječov 26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 0023404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stoupené starostkou   Marcelou  K o ř á n o v o u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 id. č.  EDS 115D112001152 o poskytnutí dotace ze dne 22.09.2015, na této změně a doplnění smlouvy</w:t>
      </w:r>
      <w:r>
        <w:rPr>
          <w:szCs w:val="24"/>
        </w:rPr>
        <w:t xml:space="preserve"> č. 12132431 o poskytnutí podpory ze Státního fondu životního prostředí ČR v rámci Operačního programu životní prostředí, ze dne 19.11</w:t>
      </w:r>
      <w:r>
        <w:rPr/>
        <w:t>.2014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29. 4.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22.09.2015, včetně  jeho přílohy (změna podmínek poskytnutí dotace), </w:t>
      </w:r>
      <w:r>
        <w:rPr/>
        <w:t>kterým bylo upraveno  původní Rozhodnutí MŽP o poskytnutí dotace ze dne 14.10.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2:00Z</dcterms:created>
  <dc:creator>Antonín Krejčí</dc:creator>
  <dc:description/>
  <dc:language>en-US</dc:language>
  <cp:lastModifiedBy>Borkova Ruth</cp:lastModifiedBy>
  <cp:lastPrinted>2015-09-24T15:17:00Z</cp:lastPrinted>
  <dcterms:modified xsi:type="dcterms:W3CDTF">2017-06-26T12:52:00Z</dcterms:modified>
  <cp:revision>2</cp:revision>
  <dc:subject/>
  <dc:title>Dodatek č</dc:title>
</cp:coreProperties>
</file>