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5. 12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867/SB,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MBM nábyte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ipová u Šluknova 15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7 81 Lipová u Šluknova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O: 402 32 05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02320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Hany komoda 4 zás 2ks, Hany new 1ks, Šeba 3 D 2 ks, přesíň 1ks, Rhino bílá+rošt 2ks, stůl 1ks, židle 2ks, slříň 2 ks, kaspian SFW 2 ks, Čelakovského 353/18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>Zhotovitel se zavazuje zhotovit výše uvedený předmět díla ve lhůtě do:</w:t>
      </w:r>
      <w:r>
        <w:rPr>
          <w:b/>
          <w:bCs/>
        </w:rPr>
        <w:t xml:space="preserve"> 10. 12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4 838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MBM nábytek s.r.o., Lipová u Šluknova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402 32 0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 xml:space="preserve">V Krásné Lípě dne: 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MBM nábytek s.r.o., Lipová u Šluknov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2-27T11:55:00Z</cp:lastPrinted>
  <dcterms:modified xsi:type="dcterms:W3CDTF">2023-12-27T10:56:00Z</dcterms:modified>
  <cp:revision>4</cp:revision>
  <dc:subject/>
  <dc:title>Čelakovského 13, 407 46 Krásná Lípa</dc:title>
</cp:coreProperties>
</file>