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ve znění pozdějších předpisů</w:t>
        <w:br/>
        <w:t>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ský domov Cheb a Horní Slavkov, p.o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Goethova 1660/16, 350 02 Cheb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</w:r>
      <w:r>
        <w:rPr>
          <w:rFonts w:cs="Arial" w:ascii="Arial" w:hAnsi="Arial"/>
          <w:b/>
          <w:sz w:val="20"/>
          <w:szCs w:val="20"/>
        </w:rPr>
        <w:t xml:space="preserve">Ing. Petr Čavojský, </w:t>
      </w: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497 67 26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káš Červenka</w:t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Osadnická 224/15, 350 02, Cheb-Podhrad</w:t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688 06 701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é dílo převzít a zaplatit za něj níže sjednanou cen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v souladu se svou nabídkou provede pro objednatele kompletní dílo nazvané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ácení stromů“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ílem se rozumí kácení stromů, bezpečnostní ořez, včetně odvozu kmenů a likvidace těžebního odpadu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ávazek objednatele odevzdat zhotoviteli dřevní hmotu, která bude získána z místa plnění kácením břehových porostů, bude splněn předáním a převzetím pracoviště (místa plnění díla) před zahájením samotné realizace díla. Objednatel se zavazuje řádným předáním pracoviště převést na zhotovitele vlastnické právo k této dřevní hmotě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, že před podáním nabídky na veřejnou zakázku posoudil v místě plnění kvalitu veškeré dřevní hmoty určené ke kácení. Objednatel prodává zhotoviteli a zhotovitel od objednatele kupuje dřevní hmotu získanou při realizaci díla – </w:t>
      </w:r>
      <w:r>
        <w:rPr>
          <w:rFonts w:cs="Arial" w:ascii="Arial" w:hAnsi="Arial"/>
          <w:b/>
          <w:sz w:val="20"/>
          <w:szCs w:val="20"/>
        </w:rPr>
        <w:t xml:space="preserve">„Kácení stromů“ </w:t>
      </w:r>
      <w:r>
        <w:rPr>
          <w:rFonts w:cs="Arial" w:ascii="Arial" w:hAnsi="Arial"/>
          <w:sz w:val="20"/>
          <w:szCs w:val="20"/>
        </w:rPr>
        <w:t>uvedenou v soupisu dřevin. Zhotovitel prohlašuje, že je mu stav dřevní hmoty znám a kupuje ji tak jak leží bez ohledu na její skutečnou kvalitu i kvantitu, kterých bude zhotovitelem dosaženo v průběhu realizace díla. 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a kvalita dřevní hmoty byla určena výpočtem na základě kvalifikovaného odhad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d uzavřením této smlouvy předal zhotoviteli Rozhodnutí Městského úřadu Cheb, číslo jednací MUCH 102514/2023. Dále zhotovitel prohlašuje, že mu je známo místo plnění díla, s tímto se seznámil a bere stav místa plnění díla na vědomí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ílo provést v souladu s právními předpisy České republiky, českými technickými normami (ČSN), které se vztahují k plnění zhotovitele, a to jak závaznými, tak doporučenými. Zhotovitel je dále povinen dodržovat veškeré podmínky a stanoviska příslušných orgánů a dotčených subjektů, které jsou přiložené v průvodní a technické zprávě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dílo s potřebnou péčí a za obstarání všeho, co je k provedení díla potřeb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oučástí závazku zhotovitele provést dílo je dále zejména, nikoli však výlučně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řez, kácení, soustřeďování a odvoz dříví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bezpečnosti všech osob na pracovišti a v okolí pracoviště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í všech dalších povrchů dotčených dílem do původního stavu (komunikace, chodníky, zeleň, ploty)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ráce a dodávky související s požárními předpisy, bezpečností práce, opatřeními na ochranu životního prostředí, lidí a majetku v místech dotčených prováděním díl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alší činnosti nezbytné pro řádné provedení díla.</w:t>
      </w:r>
    </w:p>
    <w:p>
      <w:pPr>
        <w:pStyle w:val="Normal"/>
        <w:widowControl w:val="false"/>
        <w:autoSpaceDE w:val="false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13. Zhotovitel se při provádění díla dále zavazuje dodržovat tyto podmínky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ácením a soustřeďováním určených dřevin nesmí být poškozeny ostatní dřeviny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ácením, soustřeďováním a odvozem dříví nesmí dojít k poškození objektů a zařízení jiných vlastníků, správců a uživatelů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 xml:space="preserve">vytěžená hmota náleží zhotoviteli na základě této smlouvy. V případě její krádeže jdou škody plně k tíži zhotovitele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dotčené pozemky zhotovitel uvede do původního stavu – zapravení vyježděných kolejí, uklizení komunikací, osetí travnatých ploch travním semenem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zhotovitel se zavazuje dodržovat předpisy upravující bezpečnost a ochranu zdraví při práci („BOZP“), požární ochranu („PO“) a hygienické předpisy. Zhotovitel odpovídá za bezpečnost práce a požární ochranu na pracovišti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i ve smyslu předmětu této smlouvy, a zabezpečuje jejich vybavení ochrannými pomůckami. Zhotovitel je odpovědný za jejich proškolení o bezpečnosti práce, ochraně zdraví a protipožárních předpise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bez zbytečného prodlení písemně upozornit objednatele na případnou nesprávnost jím dodaných pokynů, technologického řešení či překážku omezující plynulost prací, nebo znemožňující provedení předmětu této smlouvy.</w:t>
      </w:r>
    </w:p>
    <w:p>
      <w:pPr>
        <w:pStyle w:val="Normal"/>
        <w:spacing w:before="0" w:after="60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Zhotovitel výslovně prohlašuje, že má příslušná oprávnění k činnostem, jichž je k plnění této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mlouvy třeba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rmín zahájení provádění díla:</w:t>
        <w:tab/>
        <w:tab/>
      </w:r>
      <w:r>
        <w:rPr>
          <w:rFonts w:cs="Arial" w:ascii="Arial" w:hAnsi="Arial"/>
          <w:b/>
          <w:sz w:val="20"/>
          <w:szCs w:val="20"/>
        </w:rPr>
        <w:t xml:space="preserve">do 2 dnů od nabytí účinnosti této smlouvy 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rmín dokončení díla a jeho předání objednateli:</w:t>
        <w:tab/>
      </w:r>
      <w:r>
        <w:rPr>
          <w:rFonts w:cs="Arial" w:ascii="Arial" w:hAnsi="Arial"/>
          <w:b/>
          <w:sz w:val="20"/>
          <w:szCs w:val="20"/>
        </w:rPr>
        <w:t>do 31. března 2024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hájení prací podle klimatických podmínek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Místem plnění díla pozemek Dětského domova Cheb a Horní Slavkov, p.o., Goethova 1660/16, Cheb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a plnění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 cenu díla, provedeného v rozsahu dle této smlouvy, a to ve výši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za dílo – „Kácení dřevin“ </w:t>
      </w:r>
      <w:r>
        <w:rPr>
          <w:rFonts w:cs="Arial" w:ascii="Arial" w:hAnsi="Arial"/>
          <w:sz w:val="20"/>
          <w:szCs w:val="20"/>
        </w:rPr>
        <w:t>provedení kácení dřevin zhotovitelem a ostatní související práce, dodávky a služby dohodnuté v této smlouvě činí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bez DPH:</w:t>
        <w:tab/>
        <w:tab/>
        <w:tab/>
        <w:tab/>
        <w:tab/>
        <w:t xml:space="preserve">Kč 82 000,- </w:t>
      </w:r>
    </w:p>
    <w:p>
      <w:pPr>
        <w:pStyle w:val="Zkladntext3"/>
        <w:spacing w:before="0" w:after="60"/>
        <w:ind w:left="720" w:hanging="0"/>
        <w:rPr>
          <w:sz w:val="20"/>
          <w:szCs w:val="16"/>
        </w:rPr>
      </w:pPr>
      <w:r>
        <w:rPr>
          <w:sz w:val="20"/>
        </w:rPr>
        <w:t>DPH (21%)</w:t>
        <w:tab/>
        <w:tab/>
        <w:tab/>
        <w:tab/>
        <w:tab/>
        <w:tab/>
        <w:tab/>
        <w:t>Kč 17 220,-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lková cena :</w:t>
        <w:tab/>
        <w:tab/>
        <w:tab/>
        <w:tab/>
        <w:tab/>
        <w:tab/>
        <w:tab/>
        <w:t>Kč 99 220,-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akákoliv změna ceny musí být předem sjednána dodatkem k této smlouvě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ňových předpisů (zejména § 29 zákona o DPH) a ostatních předpisů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skutečnění zdanitelného plnění (DUZP) na faktuře se rozumí datum předaní a převzetí díla a pracoviště objednatelem.</w:t>
      </w:r>
    </w:p>
    <w:p>
      <w:pPr>
        <w:pStyle w:val="Normal"/>
        <w:numPr>
          <w:ilvl w:val="1"/>
          <w:numId w:val="3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3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byla smluvními stranami dohodnuta do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bjednatel převezme dílo s vadami a nedodělky, je oprávněn z každé faktury zhotovitele zadržet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fakturované částky bez DPH (dále jen </w:t>
      </w:r>
      <w:r>
        <w:rPr>
          <w:rFonts w:cs="Arial" w:ascii="Arial" w:hAnsi="Arial"/>
          <w:b/>
          <w:sz w:val="20"/>
          <w:szCs w:val="20"/>
        </w:rPr>
        <w:t>„zádržné“</w:t>
      </w:r>
      <w:r>
        <w:rPr>
          <w:rFonts w:cs="Arial" w:ascii="Arial" w:hAnsi="Arial"/>
          <w:sz w:val="20"/>
          <w:szCs w:val="20"/>
        </w:rPr>
        <w:t>). Zádržné uhradí objednatel zhotoviteli do 30 dnů od odstranění všech vad a nedodělků díla, na základě předávacího protokolu podepsaného oběma smluvními stranami.</w:t>
      </w:r>
    </w:p>
    <w:p>
      <w:pPr>
        <w:pStyle w:val="Normal"/>
        <w:numPr>
          <w:ilvl w:val="1"/>
          <w:numId w:val="3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3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čení a převzetí prací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 předání a převzetí řádně ukončených prací a pracoviště vyzve zhotovitel objednatele alespoň </w:t>
        <w:br/>
        <w:t>4 pracovní dny předem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splní svůj závazek provést dílo v okamžiku dokončení díla a jeho předání objednateli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ukončených prací a pracoviště bude sepsán protokol, který podepíší obě smluvní strany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kud objednatel po převzetí prací a pracoviště zjistí vady předmětu plnění, zhotovitel se zavazuje vady odstranit bez zbytečného odkladu po jejich oznámení objednatelem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má vadu, neodpovídá-li smlouvě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za vady, které má dílo v době jeho předání objednateli. Zhotovitel odpovídá za veškeré vady díla, pokud byly způsobeny porušením jeho povinností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nezahájí kácení dřevin ve sjednaném termínu nebo ji ve sjednaném termínu řádně neukončí, nebo bude v prodlení s předáním uklizeného a vyklizeného pracoviště, je objednatel oprávněn požadovat zaplacení smluvní pokuty ve výši 0,5 % z ceny díla za každý započatý den prodlení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bude v prodlení s odstraněním reklamované vady předmětu plnění, je objednatel oprávněn požadovat zaplacení smluvní pokuty ve výši 0,5 % z ceny díla za každý započatý den prodlení a vadu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poruší předpisy BOZP, PO či hygienické předpisy při realizaci předmětu této smlouvy, je objednatel oprávněn požadovat zaplacení smluvní pokuty ve výši 0,5 % z ceny díla za každý zjištěný případ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poruší povinnost řídit se při ořezu stromů Arboristickým standardem Řez stromů bude za každý zjištěný případ objednatel oprávněn požadovat zaplacení smluvní pokuty 0,5 %. V případě porušení této povinnosti ve velkém rozsahu (více jak 30 % z celkového počtu ořezaných stromů) je objednatel oprávněn odstoupit od smlouvy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ylučují použití ustanovení § 2050 občanského zákoníku, tedy že nárok na náhradu škody není dotčen smluvními pokutami sjednanými v této smlouvě. Povinnost zaplatit smluvní pokutu může vzniknout i opakovaně, její celková výše není omezena.</w:t>
      </w:r>
    </w:p>
    <w:p>
      <w:pPr>
        <w:pStyle w:val="Normal"/>
        <w:numPr>
          <w:ilvl w:val="3"/>
          <w:numId w:val="6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nezahájí provádění díla ve lhůtě do 10 dnů od termínu dle této smlouv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dokončení a předání díla dle této smlouvy delší než 10 dn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odmínkami této smlouvy či jinak definovaných zadáním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před splněním závazku zhotovitele provést dílo odstoupí od smlouvy, zpracuje nezávislý znalecký subjekt soupis skutečně provedených prací, který ocenění prostřednictvím jednotkových cen uvedených v položkovém rozpočtu, který je součástí této smlouvy.  Provedené práce budou převzaty od zhotovitele na základě písemného protokolu. Na základě tohoto ocenění bude provedeno vzájemné finanční vyrovnání. Náklady na sepsání a ocenění provedených prací hradí strana, která smlouvu porušila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jde-li k odstoupení od smlouvy, je zhotovitel povinen učinit taková opatření, aby zabránil vzniku škod na díle, majetku objednatele i třetích osob a aby zabránil vzniku újmy na zdraví osob. Dojde-li k odstoupení od smlouvy zhotovitelem z důvodů na straně objednatele, provede zhotovitel tato opatření na náklady objednatele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započíst vůči jakékoli pohledávce zhotovitele za objednatelem, </w:t>
        <w:br/>
        <w:t xml:space="preserve">i nesplatné, jakoukoli svou pohledávku, i nesplatnou, za zhotovitelem. Pohledávky objednatele </w:t>
        <w:br/>
        <w:t>a zhotovitele započtením zanikají ve výši, ve které se kryjí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odpovídající dvojnásobku ceny díla. Zhotovitel se zavazuje udržovat toto pojištění na své náklady v platnosti, a to nejméně do termínu předání a převzetí řádně ukončeného díl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jsou dle této smlouvy předávány dokumenty jak v elektronické, tak v písemné podobě, odpovídá zhotovitel za jejich totožnost a vzájemný soulad. V případě rozporu platí, že rozhodující je verze písemná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ní oprávněn převést bez předchozího písemného souhlasu objednatele svá práva a závazky, vyplývající či vzniklé, z této smlouvy, na třetí osob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Smluvní strany se dohodly, že uveřejnění smlouvy v Registru smluv provede objednatel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važuje-li zhotovitel rozsah uveřejnění v registru smluv za nedostatečný, upozorní na tuto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kutečnost objednatele. Neprovede-li objednatel v přiměřené lhůtě nápravu, je zhotovitel oprávněn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veřejnit v registru smluv smlouvu v jím požadovaném rozsahu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Obě smluvní strany prohlašují, že tato smlouva je projevem jejich svobodné a vážné vůle, což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vrzují svými podpis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Smlouva je vyhotovena ve 2 vyhotoveních, z nichž jedno obdrží objednatel a jedno zhotovi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Nedílnou součástí této smlouvy jsou tyto </w:t>
      </w: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rozpočet (nabídkový)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soupis dřevin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 xml:space="preserve">V Chebu dne </w:t>
        <w:tab/>
        <w:t>V Chebu dn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Ing. Petr Čavojský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1z0">
    <w:name w:val="WW8Num31z0"/>
    <w:qFormat/>
    <w:rPr>
      <w:b/>
      <w:i w:val="false"/>
      <w:color w:val="000000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5z1">
    <w:name w:val="WW8Num35z1"/>
    <w:qFormat/>
    <w:rPr>
      <w:rFonts w:ascii="Times New Roman" w:hAnsi="Times New Roman" w:cs="Times New Roman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6:00Z</dcterms:created>
  <dc:creator>vit</dc:creator>
  <dc:description/>
  <cp:keywords/>
  <dc:language>en-US</dc:language>
  <cp:lastModifiedBy>Ucto</cp:lastModifiedBy>
  <cp:lastPrinted>2023-12-27T10:05:00Z</cp:lastPrinted>
  <dcterms:modified xsi:type="dcterms:W3CDTF">2023-12-27T09:06:00Z</dcterms:modified>
  <cp:revision>2</cp:revision>
  <dc:subject/>
  <dc:title>SMLOUVA O DÍLO</dc:title>
</cp:coreProperties>
</file>