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15255</wp:posOffset>
                </wp:positionH>
                <wp:positionV relativeFrom="paragraph">
                  <wp:posOffset>-3302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.65pt;margin-top:-2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DAROVACÍ SMLOUV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Giese &amp; Partner, s.r.o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se sídlem Bělehradská 299/132, Vinohrady, 120 00 Praha 2, IČO: 26156920, </w:t>
        <w:br/>
        <w:t>DIČ: CZ26156920,</w:t>
      </w:r>
      <w:r>
        <w:rPr>
          <w:color w:val="000000"/>
        </w:rPr>
        <w:t xml:space="preserve"> zapsaná v obchodním rejstříku vedeném Městským soudem v Praze, oddíl C, vložka č. </w:t>
      </w:r>
      <w:r>
        <w:rPr/>
        <w:t>212170,</w:t>
      </w:r>
    </w:p>
    <w:p>
      <w:pPr>
        <w:pStyle w:val="Normal"/>
        <w:spacing w:lineRule="auto" w:line="276"/>
        <w:ind w:left="426" w:hanging="0"/>
        <w:rPr/>
      </w:pPr>
      <w:r>
        <w:rPr/>
        <w:t>zastoupená jednatelem, panem Martinem Hollerem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(dále jen „</w:t>
      </w:r>
      <w:r>
        <w:rPr>
          <w:b/>
        </w:rPr>
        <w:t>Dárce</w:t>
      </w:r>
      <w:r>
        <w:rPr/>
        <w:t>“) na straně jedné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Dětský domov Cheb a Horní Slavkov, příspěvková organizace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se sídlem Goethova 1660/16, 350 02 Cheb, IČO: 49767267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jejímž zřizovatelem je Karlovarský kraj,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zastoupená ředitelem, panem Ing. Petrem Čavojským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(dále jen „</w:t>
      </w:r>
      <w:r>
        <w:rPr>
          <w:b/>
        </w:rPr>
        <w:t>Obdarovaný</w:t>
      </w:r>
      <w:r>
        <w:rPr/>
        <w:t xml:space="preserve">“) na straně druhé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zavírají tuto darovací smlouvu, jejímž předmětem je finanční dar ve výši 60.000,- Kč (slovy: šedesát tisíc korun českých) (dále jen „</w:t>
      </w:r>
      <w:r>
        <w:rPr>
          <w:b/>
        </w:rPr>
        <w:t>Dar</w:t>
      </w:r>
      <w:r>
        <w:rPr/>
        <w:t>“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Dárce daruje Obdarovanému Dar k níže uvedenému účelu a Obdarovaný tento Dar přijímá.</w:t>
      </w:r>
    </w:p>
    <w:p>
      <w:pPr>
        <w:pStyle w:val="Odstavecseseznamem"/>
        <w:spacing w:lineRule="auto" w:line="276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Obdarovaný nabývá předmět smlouvy pro svého zřizovatele dle ustanovení §27 odst. 6 zákona č. 250/2000 Sb., o rozpočtových pravidlech územních rozpočtů.</w:t>
      </w:r>
    </w:p>
    <w:p>
      <w:pPr>
        <w:pStyle w:val="Odstavecseseznamem"/>
        <w:spacing w:lineRule="auto" w:line="276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Dar bude uložen na rezervní účet Dětského domova Cheb a Horní Slavkov, příspěvková organizace, č. </w:t>
      </w:r>
      <w:r>
        <w:rPr>
          <w:highlight w:val="black"/>
        </w:rPr>
        <w:t>123-0860186319/08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Dar je příspěvkem Dárce Obdarovanému určený výhradně jen k následujícímu účelu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spacing w:lineRule="auto" w:line="276"/>
        <w:ind w:left="709" w:hanging="283"/>
        <w:jc w:val="both"/>
        <w:rPr/>
      </w:pPr>
      <w:r>
        <w:rPr/>
        <w:t>volnočasové aktivity v rámci prázdninové činnosti Obdarovanéh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Obdarovaný prokazatelně doloží Dárci, nejpozději do 60 dnů po skončení příslušného zdaňovacího období, v němž byl Dar poskytnut, účel a způsob čerpání prostředků z poskytnutého Dar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>Dárce a Obdarovaný shodně prohlašují, že tato smlouva odpovídá jejich svobodné a vážné vůli, nebyla uzavřena v tísni či za nápadně nevýhodných podmínek, což stvrzují svým podpisem.</w:t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/>
        <w:t xml:space="preserve">Tato smlouva je sepsána ve dvou vyhotoveních, přičemž Dárce a Obdarovaný obdrží jedno vyhotovení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 Praze dne 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Giese &amp; Partner, s.r.o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Martin Holler, jednate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V ……………. dne 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ětský domov Cheb a Horní Slavkov, příspěvková organiza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Ing. Petr Čavojský, ředitel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24384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8" r="-20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right="-56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09:00Z</dcterms:created>
  <dc:creator/>
  <dc:description/>
  <cp:keywords/>
  <dc:language>en-US</dc:language>
  <cp:lastModifiedBy/>
  <dcterms:modified xsi:type="dcterms:W3CDTF">2023-12-27T09:09:00Z</dcterms:modified>
  <cp:revision>1</cp:revision>
  <dc:subject/>
  <dc:title/>
</cp:coreProperties>
</file>