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dodávkách zeleniny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(Rámcová smlouva)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Jan Půta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Trnová 341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0 13 Trnová u Plzně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3385786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DIČ: 7903072089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Zastupuje: Jan Půt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rodávající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U Saské brány,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Třebízského 224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IČ: 70981434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Mgr. Věra Zagor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kupující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se zavazuje dodávat kupujícímu ovoce a zeleninu v souladu se svou podnikatelskou činností na základě telefonických nebo písemných objednávek kupujícího a objednané zboží bude dodávat v dohodnutém termínu na v objednávce určené místo. </w:t>
      </w:r>
    </w:p>
    <w:p>
      <w:pPr>
        <w:pStyle w:val="Pedformtova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Kupující se zavazuje objednané zboží v dohodnutých termínech převzít a zaplatit sjednanou kupní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prodává zboží za kupní cenu uvedenou v nabídkovém listu. Kupní ceny jsou v nabídce prodávajícího uvedeny bez DPH, která bude vždy přičtena dle aktuálně platných právních předpisů. Kupující se zavazuje zaplatit prodávajícímu kupní cenu na účet uvedený na faktuře a to v termínu splatnosti uvedeného na faktuře. 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Uplatnění vad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řebírající osoba je povinna dodané zboží ihned při převzetí zkontrolovat. Reklamaci množstevních vad může kupující uplatnit pouze při převzetí zboží, reklamaci jakostních vad může kupující uplatnit do 2 dnů od převzetí zbož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kupujícího vůči prodávajícímu má tento právo pozastavit další prodej zboží až do doby, kdy kupující své dluhy vůči prodávajícímu splní.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nabývá platnosti v den jejího podpisu oběma stranami. Smlouva je účinná dnem zveřejnění v registru smluv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Rokycanech dne  19.6.2017</w:t>
        <w:tab/>
        <w:tab/>
        <w:tab/>
        <w:tab/>
        <w:tab/>
        <w:t>V Rokycanech dne …………………….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rodávající:</w:t>
        <w:tab/>
        <w:tab/>
        <w:tab/>
        <w:tab/>
        <w:tab/>
        <w:tab/>
        <w:tab/>
        <w:t>Kupující: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 xml:space="preserve">             _____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Jan Půta </w:t>
        <w:tab/>
        <w:tab/>
        <w:t xml:space="preserve">     </w:t>
        <w:tab/>
        <w:t xml:space="preserve">                                                  Mgr. Věra Zagorová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 xml:space="preserve">            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0:00Z</dcterms:created>
  <dc:creator>Petr</dc:creator>
  <dc:description/>
  <cp:keywords/>
  <dc:language>en-US</dc:language>
  <cp:lastModifiedBy>ucetni</cp:lastModifiedBy>
  <cp:lastPrinted>2017-05-02T09:55:00Z</cp:lastPrinted>
  <dcterms:modified xsi:type="dcterms:W3CDTF">2017-06-19T07:37:00Z</dcterms:modified>
  <cp:revision>8</cp:revision>
  <dc:subject/>
  <dc:title>Smlouva o poskytování služeb v oblasti výpočetní techniky</dc:title>
</cp:coreProperties>
</file>