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O DÍLO – DODATEK Č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177/00069434/2023/1/2023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  <w:tab/>
        <w:t xml:space="preserve">číslo smlouvy zhotovitele: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FZFnormln"/>
        <w:bidi w:val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Rekonstrukce koupelen a WC v hlavní budově školy (domov mládeže)“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FZFnormln"/>
        <w:bidi w:val="0"/>
        <w:spacing w:before="100" w:after="100"/>
        <w:rPr/>
      </w:pPr>
      <w:r>
        <w:rPr>
          <w:rFonts w:cs="Arial"/>
        </w:rPr>
        <w:t>Objednatel:</w:t>
        <w:tab/>
        <w:tab/>
      </w:r>
      <w:r>
        <w:rPr>
          <w:rFonts w:eastAsia="Times New Roman" w:cs="Arial"/>
          <w:b/>
          <w:bCs/>
          <w:lang w:eastAsia="ar-SA"/>
        </w:rPr>
        <w:t xml:space="preserve">Střední lesnická škola a Střední odborné učiliště, Křivoklát,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AKFZFnormln"/>
        <w:bidi w:val="0"/>
        <w:spacing w:before="100" w:after="100"/>
        <w:rPr>
          <w:rFonts w:cs="Arial"/>
          <w:b/>
          <w:b/>
          <w:bCs/>
        </w:rPr>
      </w:pPr>
      <w:r>
        <w:rPr>
          <w:rFonts w:eastAsia="Times New Roman" w:cs="Arial"/>
          <w:bCs/>
          <w:lang w:eastAsia="ar-SA"/>
        </w:rPr>
        <w:t>Sídlo</w:t>
      </w:r>
      <w:r>
        <w:rPr>
          <w:rFonts w:eastAsia="Times New Roman" w:cs="Arial"/>
          <w:b/>
          <w:bCs/>
          <w:lang w:eastAsia="ar-SA"/>
        </w:rPr>
        <w:t>:</w:t>
        <w:tab/>
        <w:tab/>
        <w:tab/>
      </w:r>
      <w:r>
        <w:rPr>
          <w:rFonts w:cs="Arial"/>
          <w:b/>
          <w:bCs/>
        </w:rPr>
        <w:t>Písky 181, 270 23 Křivoklát</w:t>
      </w:r>
    </w:p>
    <w:p>
      <w:pPr>
        <w:pStyle w:val="Normal"/>
        <w:spacing w:lineRule="auto" w:line="276"/>
        <w:ind w:left="1418" w:hanging="14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>Mgr. Alexandrou Lochovou, ředitelkou příspěvkové organizac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069434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</w:t>
        <w:tab/>
        <w:tab/>
        <w:t>CZ0006943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Komerční banka a.s., číslo účtu: 8835221/010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hotovitel:</w:t>
        <w:tab/>
        <w:tab/>
      </w:r>
      <w:r>
        <w:rPr>
          <w:rFonts w:cs="Arial" w:ascii="Arial" w:hAnsi="Arial"/>
          <w:b/>
          <w:sz w:val="22"/>
          <w:szCs w:val="22"/>
        </w:rPr>
        <w:t>OTISTAV s.r.o.,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Českolipská 390/7, 190 00 Praha 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Městským soudem v Praze v oddíle C, vložka 62417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</w:t>
        <w:tab/>
        <w:tab/>
        <w:t>Ing. Michalem Balčíkem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248 32 898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483289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oslovenská obchodní banka, a.s. číslo účtu 304655639/030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č.1 ke smlouvě o dílo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276" w:before="0" w:after="0"/>
        <w:ind w:left="0" w:hanging="44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změna smlouvy o dílo ze dne 20.6. 2023, a to úprava předmětu smlouvy o vícepráce a méněpráce a s tím související změna ceny díla a některé související otázky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276" w:before="0" w:after="0"/>
        <w:ind w:left="0" w:hanging="448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ředmětem tohoto dodatku (dále jen „Dodatek“) je provedení dodatečných stavebních prací a doplňků nad rozsah stanovený smlouvou o dílo a neprovedených prací (méněprací), které nebyly obsaženy v původních zadávacích podmínkách (dále jen „vícepráce“) v rámci plnění veřejné zakázky malého rozsahu na stavební práce s názvem </w:t>
      </w:r>
      <w:r>
        <w:rPr>
          <w:rFonts w:cs="Arial" w:ascii="Arial" w:hAnsi="Arial"/>
          <w:b/>
          <w:sz w:val="22"/>
          <w:szCs w:val="22"/>
        </w:rPr>
        <w:t>„Rekonstrukce koupelen a WC v hlavní budově školy (domov mládeže)“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276" w:before="0" w:after="0"/>
        <w:ind w:left="0" w:hanging="448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práce  a méněpráce budou provedeny dle požadavků a dle přiloženého soupisu prací s výkazem výměr, a to po odsouhlasení oběma smluvními stranami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276" w:before="0" w:after="0"/>
        <w:ind w:left="0" w:hanging="448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vícepráce je sjednána jako cena smluvní a je stanovena soupisem prací s výkazem výměr, který tvoří přílohu č. 1 tohoto dodatku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276" w:before="0" w:after="280"/>
        <w:ind w:left="0" w:hanging="448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ůvodní dílo se upravuje pouze a jedině s ohledem na úpravu předmětu plnění dle čl. II tohoto dodatku. Cena za dílo bude odpovídat soupisu prací s výkazem výměr předloženému zhotovitelem v nabídce na realizaci plnění ze smlouvy o dílo ve znění změn a úprav dle výše uvedených článků tohoto dodatku. Podrobná specifikace víceprací  a méněprací tvoří přílohu č. 1 tohoto dodatku.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zhotovení díla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-180" w:leader="none"/>
        </w:tabs>
        <w:spacing w:lineRule="auto" w:line="276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vede (tj. dokončí a předá) dílo specifikované v článku I. bodě 1.1. a 1.4. smlouvy v termínu do 2,5 měsíce od protokolárního předání staveniště.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ind w:left="426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ý termín prací 2 NP je říjen – 15.12.2023 a 1 NP 16. února až 24. duben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ind w:left="426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4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Článek III. 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Cena za dílo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</w:t>
      </w:r>
      <w:r>
        <w:rPr>
          <w:rFonts w:cs="Arial" w:ascii="Arial" w:hAnsi="Arial"/>
          <w:bCs/>
          <w:color w:val="000000"/>
          <w:sz w:val="22"/>
          <w:szCs w:val="22"/>
        </w:rPr>
        <w:t>Původní cena za dílo: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 888 888,- </w:t>
      </w:r>
      <w:r>
        <w:rPr>
          <w:rFonts w:cs="Arial" w:ascii="Arial" w:hAnsi="Arial"/>
          <w:color w:val="000000"/>
          <w:sz w:val="22"/>
          <w:szCs w:val="22"/>
        </w:rPr>
        <w:t xml:space="preserve">Kč bez DP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1 </w:t>
      </w:r>
      <w:r>
        <w:rPr>
          <w:rFonts w:cs="Arial" w:ascii="Arial" w:hAnsi="Arial"/>
          <w:color w:val="000000"/>
          <w:sz w:val="22"/>
          <w:szCs w:val="22"/>
        </w:rPr>
        <w:t>% DPH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06 666,48 </w:t>
      </w:r>
      <w:r>
        <w:rPr>
          <w:rFonts w:cs="Arial" w:ascii="Arial" w:hAnsi="Arial"/>
          <w:color w:val="000000"/>
          <w:sz w:val="22"/>
          <w:szCs w:val="22"/>
        </w:rPr>
        <w:t>Kč 21%  DPH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 495 554,48 </w:t>
      </w:r>
      <w:r>
        <w:rPr>
          <w:rFonts w:cs="Arial" w:ascii="Arial" w:hAnsi="Arial"/>
          <w:color w:val="000000"/>
          <w:sz w:val="22"/>
          <w:szCs w:val="22"/>
        </w:rPr>
        <w:t>Kč včetně DPH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Nová cena za dílo: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 879 433,78 </w:t>
      </w:r>
      <w:r>
        <w:rPr>
          <w:rFonts w:cs="Arial" w:ascii="Arial" w:hAnsi="Arial"/>
          <w:color w:val="000000"/>
          <w:sz w:val="22"/>
          <w:szCs w:val="22"/>
        </w:rPr>
        <w:t>Kč bez 21% DPH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604 681,09</w:t>
      </w:r>
      <w:r>
        <w:rPr>
          <w:rFonts w:cs="Arial" w:ascii="Arial" w:hAnsi="Arial"/>
          <w:color w:val="000000"/>
          <w:sz w:val="22"/>
          <w:szCs w:val="22"/>
        </w:rPr>
        <w:t xml:space="preserve"> 21 % DPH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 484 114,87 </w:t>
      </w:r>
      <w:r>
        <w:rPr>
          <w:rFonts w:cs="Arial" w:ascii="Arial" w:hAnsi="Arial"/>
          <w:color w:val="000000"/>
          <w:sz w:val="22"/>
          <w:szCs w:val="22"/>
        </w:rPr>
        <w:t>Kč včetně 21% DPH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Článek IV.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5.1 Ostatní ujednání sjednaná ve smlouvě o dílo ze dne 20.6.2023 zůstávají beze změny.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Smluvní strany souhlasí se zveřejněním tohoto Dodatku č. 1 v Registru smluv a na profilu zadavatele v detailu výše uvedené veřejné zakázky.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5.3 Tento Dodatek č. 1 je vyhotoven ve 2 stejnopisech s platností originálu, z nichž 1 obdrží zhotovitel a 1 objednatel.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Tento Dodatek č. 1 nabývá platnosti a účinnosti dnem jeho podpisu oběma smluvními stranami. </w:t>
      </w:r>
    </w:p>
    <w:p>
      <w:pPr>
        <w:pStyle w:val="Default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říloha č. 1: Krycí list soupisu prací č. 1A k 1NP a č. 1B k 2. NP </w:t>
      </w:r>
      <w:r>
        <w:rPr>
          <w:rFonts w:cs="Arial" w:ascii="Arial" w:hAnsi="Arial"/>
          <w:color w:val="000000"/>
          <w:sz w:val="22"/>
          <w:szCs w:val="22"/>
        </w:rPr>
        <w:t>předložený zhotovitelem dne 29.11.2023</w:t>
      </w:r>
    </w:p>
    <w:p>
      <w:pPr>
        <w:pStyle w:val="Default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 dne  29.11.2023          </w:t>
        <w:tab/>
        <w:t xml:space="preserve">                                  V Křivokátě, Písky  dne 29.11.202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hotovitel</w:t>
        <w:tab/>
        <w:tab/>
        <w:tab/>
        <w:tab/>
        <w:tab/>
        <w:tab/>
        <w:t xml:space="preserve">           Objednatel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  <w:tab/>
        <w:tab/>
        <w:tab/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Mgr. Alexandra Lochová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426" w:top="1418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cs-CZ"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b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12">
    <w:name w:val="Style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1">
    <w:name w:val=" 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4Char1">
    <w:name w:val=" Char Char4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CharCharChar">
    <w:name w:val=" 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val="cs-CZ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9:00Z</dcterms:created>
  <dc:creator>Petržílek David</dc:creator>
  <dc:description/>
  <cp:keywords/>
  <dc:language>en-US</dc:language>
  <cp:lastModifiedBy>Ivana_Struncova</cp:lastModifiedBy>
  <cp:lastPrinted>2023-06-15T11:12:00Z</cp:lastPrinted>
  <dcterms:modified xsi:type="dcterms:W3CDTF">2023-12-14T10:25:00Z</dcterms:modified>
  <cp:revision>53</cp:revision>
  <dc:subject/>
  <dc:title/>
</cp:coreProperties>
</file>