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22555</wp:posOffset>
            </wp:positionV>
            <wp:extent cx="744855" cy="1524000"/>
            <wp:effectExtent l="0" t="0" r="0" b="0"/>
            <wp:wrapTight wrapText="bothSides">
              <wp:wrapPolygon edited="0">
                <wp:start x="-499" y="0"/>
                <wp:lineTo x="-499" y="21353"/>
                <wp:lineTo x="21600" y="21353"/>
                <wp:lineTo x="21600" y="0"/>
                <wp:lineTo x="-4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Základní škola a Mateřská škola Olomouc, Gorkého 39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</w:rPr>
        <w:t>Gorkého 39, Olomouc 779 00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tel. 585 392 091-7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sgorkeho@volny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www.zsgorkeho.cz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ab/>
        <w:tab/>
        <w:tab/>
        <w:tab/>
        <w:tab/>
        <w:tab/>
        <w:tab/>
        <w:tab/>
        <w:t>V Olomouci 19. června 2017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>č.j. OlGork/Vyr/      /2017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Hotel Dlouhé Stráně, s.r.o.</w:t>
        <w:tab/>
      </w:r>
    </w:p>
    <w:p>
      <w:pPr>
        <w:pStyle w:val="Normal"/>
        <w:tabs>
          <w:tab w:val="clear" w:pos="708"/>
          <w:tab w:val="left" w:pos="2430" w:leader="none"/>
        </w:tabs>
        <w:rPr>
          <w:u w:val="single"/>
        </w:rPr>
      </w:pPr>
      <w:r>
        <w:rPr/>
        <w:t>Irena Švédová</w:t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788 11 Loučná nad Desnou – Rejhotice 72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Česká republika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Objednávám pobyt dětí na škole v přírodě ve vašem hotelu: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Strava 5x denně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Termín: 11. – 15. 6. 2018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Počet dětí: 160 (bude upřesněno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Počet učitelů: 14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Příjezd: pondělí 11. 6. 2018 v dopoledních hodinách, první jídlo oběd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Odjezd: pátek 15. 6. 2018, 9:3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  <w:t>Mgr. Hana VYROUBALOVÁ</w:t>
      </w:r>
    </w:p>
    <w:p>
      <w:pPr>
        <w:pStyle w:val="Normal"/>
        <w:rPr/>
      </w:pPr>
      <w:r>
        <w:rPr/>
        <w:t>ZŠ a MŠ Olomouc</w:t>
      </w:r>
    </w:p>
    <w:p>
      <w:pPr>
        <w:pStyle w:val="Normal"/>
        <w:rPr/>
      </w:pPr>
      <w:r>
        <w:rPr/>
        <w:t>Gorkého 39</w:t>
      </w:r>
    </w:p>
    <w:p>
      <w:pPr>
        <w:pStyle w:val="Normal"/>
        <w:rPr/>
      </w:pPr>
      <w:r>
        <w:rPr/>
        <w:t>779 00 Olomouc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gorkeh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ZŠ Maxima Gorkého</dc:creator>
  <dc:description/>
  <dc:language>en-US</dc:language>
  <cp:lastModifiedBy>Hana</cp:lastModifiedBy>
  <cp:lastPrinted>2016-09-22T13:16:00Z</cp:lastPrinted>
  <dcterms:modified xsi:type="dcterms:W3CDTF">2017-06-27T07:18:00Z</dcterms:modified>
  <cp:revision>2</cp:revision>
  <dc:subject/>
  <dc:title>ZÁKLADNÍ ŠKOLA OLOMOUC, GORKÉHO 39</dc:title>
</cp:coreProperties>
</file>