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7.6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17399  ze dne 26.6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17399 dle nabídky ze dne 26.6.2017. Práce budou provedeny v termínu od 28.7.2017 – 30.7.2017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31.7.2017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9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7-06-27T09:39:00Z</dcterms:modified>
  <cp:revision>2</cp:revision>
  <dc:subject/>
  <dc:title>Besichtigungsdd</dc:title>
</cp:coreProperties>
</file>