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Základní škola a mateřská škola Český Těšín Hrabina, příspěvková organizace 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se sídlem Ostravská 1710, Český Těšín, 737 01</w:t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/>
        <w:t>Pracoviště: Základní škola, Ostravská 1710, Český Těšín</w:t>
        <w:tab/>
        <w:tab/>
        <w:tab/>
      </w:r>
    </w:p>
    <w:p>
      <w:pPr>
        <w:pStyle w:val="Heading8"/>
        <w:ind w:left="4956" w:firstLine="708"/>
        <w:jc w:val="both"/>
        <w:rPr/>
      </w:pPr>
      <w:r>
        <w:rPr/>
        <w:t xml:space="preserve">      </w:t>
      </w:r>
    </w:p>
    <w:p>
      <w:pPr>
        <w:pStyle w:val="Heading8"/>
        <w:ind w:left="4956" w:firstLine="708"/>
        <w:jc w:val="both"/>
        <w:rPr>
          <w:i w:val="false"/>
          <w:i w:val="false"/>
        </w:rPr>
      </w:pPr>
      <w:r>
        <w:rPr/>
        <w:t xml:space="preserve">  </w:t>
      </w:r>
      <w:r>
        <w:rPr>
          <w:i w:val="false"/>
        </w:rPr>
        <w:t>V Českém Těšíně dne  22.12.20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bjednávka číslo : ZSHR267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adatex s.r.o., Vendryně 310, 739 94 Vendryně, IČ: 45196664</w:t>
      </w:r>
    </w:p>
    <w:p>
      <w:pPr>
        <w:pStyle w:val="Normal"/>
        <w:rPr/>
      </w:pPr>
      <w:r>
        <w:rPr/>
        <w:t>Adresa dodavatele : …………………………………………………………………..…………..…</w:t>
      </w:r>
    </w:p>
    <w:p>
      <w:pPr>
        <w:pStyle w:val="TextBody"/>
        <w:tabs>
          <w:tab w:val="clear" w:pos="708"/>
          <w:tab w:val="left" w:pos="5475" w:leader="none"/>
        </w:tabs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41"/>
        <w:gridCol w:w="1868"/>
      </w:tblGrid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Počet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Tex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32"/>
              </w:rPr>
              <w:t xml:space="preserve">Cena Kč 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bjednáváme u vás dodání a pokládku zátěžového PVC tř. 43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chodbě vč. strhnutí starého PVC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celková rozloha chodby 69 m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1 561 Kč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kturace v režimu přenesené daňové povinnost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padné vícepráce nebudou bez písemné objednávky akceptován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 realizace: 22.12.-27.12.20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jednávka bude zveřejněna v registru smluv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kceptace objednávky – datum a podpis dodavatele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ab/>
        <w:t>Mgr. Bc. Richard Zajac, ředitel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jednal : . ……………………………………………..…..</w:t>
      </w:r>
      <w:r>
        <w:rPr/>
        <w:t xml:space="preserve">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Údaje pro fakturaci: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Č: 72545933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kturační adresa:     Základní škola a mateřská škola Český Těšín Hrabina, příspěvková organizac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        Ostravská 1710</w:t>
      </w:r>
    </w:p>
    <w:p>
      <w:pPr>
        <w:pStyle w:val="TextBody"/>
        <w:rPr/>
      </w:pPr>
      <w:r>
        <w:rPr>
          <w:b w:val="false"/>
          <w:bCs w:val="false"/>
          <w:sz w:val="24"/>
        </w:rPr>
        <w:tab/>
        <w:tab/>
        <w:t xml:space="preserve">           737 01  Český Těšín</w:t>
        <w:tab/>
        <w:tab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7:40:00Z</dcterms:created>
  <dc:creator>Habartová</dc:creator>
  <dc:description/>
  <cp:keywords/>
  <dc:language>en-US</dc:language>
  <cp:lastModifiedBy>Renáta Demčáková</cp:lastModifiedBy>
  <cp:lastPrinted>2019-05-28T14:56:00Z</cp:lastPrinted>
  <dcterms:modified xsi:type="dcterms:W3CDTF">2023-12-22T17:40:00Z</dcterms:modified>
  <cp:revision>2</cp:revision>
  <dc:subject/>
  <dc:title>Základní škola Český Těšín Ostravská 1710 okres Karviná</dc:title>
</cp:coreProperties>
</file>