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90"/>
        <w:gridCol w:w="1205"/>
        <w:gridCol w:w="1260"/>
        <w:gridCol w:w="200"/>
        <w:gridCol w:w="1432"/>
        <w:gridCol w:w="1113"/>
        <w:gridCol w:w="1010"/>
        <w:gridCol w:w="988"/>
      </w:tblGrid>
      <w:tr>
        <w:trPr>
          <w:trHeight w:val="300" w:hRule="atLeast"/>
        </w:trPr>
        <w:tc>
          <w:tcPr>
            <w:tcW w:w="4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OBJEDNÁVKA S AKCEPTACÍ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ávka číslo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olici nad Metují dne: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7.12.2023</w:t>
            </w:r>
          </w:p>
        </w:tc>
      </w:tr>
      <w:tr>
        <w:trPr>
          <w:trHeight w:val="630" w:hRule="atLeast"/>
        </w:trPr>
        <w:tc>
          <w:tcPr>
            <w:tcW w:w="4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91/20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: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ené Gacka-SVÍTÍME ZDRAVĚ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 </w:t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mov důchodců Police nad Metují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ené Gac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pavská 958/5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Sibiři 149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8 00 Porub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549 54 Police nad Metují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: 71194002, DIČ: CZ71194002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O:877337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Č:CZ71100455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Čú.: </w:t>
            </w: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27134551/0100</w:t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Mgr. Janou Šrámkovou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René Gac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petr.gacka@svitimezdrave.cz</w:t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řizuje: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Alena Jakoubková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+420 774 444 564</w:t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highlight w:val="black"/>
                <w:lang w:eastAsia="cs-CZ"/>
              </w:rPr>
              <w:t>tel. 491 541 27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  <w:t>e-mail: jakoubkova@ddpolice.cz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highlight w:val="black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!! NEJSME PLÁTCI DPH !!</w:t>
            </w:r>
          </w:p>
        </w:tc>
      </w:tr>
      <w:tr>
        <w:trPr>
          <w:trHeight w:val="9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mět objednávky k akceptaci: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nožství: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na za MJ: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celkem bez DPH 15%</w:t>
            </w:r>
          </w:p>
        </w:tc>
      </w:tr>
      <w:tr>
        <w:trPr>
          <w:trHeight w:val="4080" w:hRule="atLeast"/>
        </w:trPr>
        <w:tc>
          <w:tcPr>
            <w:tcW w:w="66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Objednáváme u Vás: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Výměnu svítidel v Domově důchodců Police nad Metují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3020.-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celkem bez DPH 15%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3020.- Kč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DPH 15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color w:val="000000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color w:val="000000"/>
                <w:lang w:eastAsia="cs-CZ"/>
              </w:rPr>
              <w:t>25953.-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ace plnění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Cena celkem s DPH 15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198973.-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Kč</w:t>
            </w:r>
          </w:p>
        </w:tc>
      </w:tr>
      <w:tr>
        <w:trPr>
          <w:trHeight w:val="10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ován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um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22.12.2023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kceptováno s výhradami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is/razítko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akceptován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o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ruba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stvrzuje akceptaci objednávky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2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zároveň souhlasí se zveřejněním objednávky podle zákona č. 340/2015 Sb. o registru smluv, ve znění pozdějších předpisů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58:00Z</dcterms:created>
  <dc:creator>Technik</dc:creator>
  <dc:description/>
  <cp:keywords/>
  <dc:language>en-US</dc:language>
  <cp:lastModifiedBy>Jana Šrámková</cp:lastModifiedBy>
  <cp:lastPrinted>2023-11-14T09:39:00Z</cp:lastPrinted>
  <dcterms:modified xsi:type="dcterms:W3CDTF">2023-12-22T16:00:00Z</dcterms:modified>
  <cp:revision>3</cp:revision>
  <dc:subject/>
  <dc:title/>
</cp:coreProperties>
</file>