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93190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97e28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26N15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z49per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FREDI s.r.o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č.p. 1, 378 72 Písečné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5174568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25174568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a jednatelem Ing. Josefem Kolářem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38912"/>
      <w:r>
        <w:rPr>
          <w:rFonts w:cs="Arial" w:ascii="Arial" w:hAnsi="Arial"/>
          <w:i w:val="false"/>
          <w:sz w:val="22"/>
          <w:szCs w:val="22"/>
        </w:rPr>
        <w:t>bankovní spojení: ………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1" w:name="_Hlk13038912"/>
      <w:r>
        <w:rPr>
          <w:rFonts w:cs="Arial" w:ascii="Arial" w:hAnsi="Arial"/>
          <w:i w:val="false"/>
          <w:sz w:val="22"/>
          <w:szCs w:val="22"/>
        </w:rPr>
        <w:t xml:space="preserve">číslo účtu: </w:t>
      </w:r>
      <w:bookmarkEnd w:id="1"/>
      <w:r>
        <w:rPr>
          <w:rFonts w:cs="Arial" w:ascii="Arial" w:hAnsi="Arial"/>
          <w:i w:val="false"/>
          <w:sz w:val="22"/>
          <w:szCs w:val="22"/>
        </w:rPr>
        <w:t>…………………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 pachtovní smlouvě č. 26N15/17 ze dne 16.3.2015, ve znění dodatku č. 1 ze dne 25.3.2019, dodatku č. 2 ze dne 1.10.2019 a dodatku č. 3 ze dne 17.8.2021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6.10.2023 nabyla vlastnické právo k níže uvedenému pozemku třetí osoba na základě směnné smlouvy č. 2008S23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0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94/2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ddělen na základě geometrického plánu z pozemku č. 1009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smlouvy na katastrální úřad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s účinností od 1.1.2024 ukončuje pacht k níže uvedeným pozemkům. Důvod: jedná se o nově zaměřené pozemky pod silnicí ve vlastnictví Jihočeského kraje, které pachtýř ke své činnosti neužívá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3402"/>
      </w:tblGrid>
      <w:tr>
        <w:trPr>
          <w:trHeight w:val="2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2" w:name="_Hlk75421735"/>
            <w:bookmarkEnd w:id="2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8/2 (oddělen z KN 10194)</w:t>
            </w:r>
          </w:p>
        </w:tc>
      </w:tr>
      <w:tr>
        <w:trPr>
          <w:trHeight w:val="1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8/8 (oddělen z KN 10217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</w:rPr>
        <w:t>a zároveň se k datu 1.1.2024 upravuje propachtovaná výměra u původních pozemků dle výměry vedené v katastru nemovitostí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244"/>
        <w:gridCol w:w="1560"/>
        <w:gridCol w:w="1701"/>
        <w:gridCol w:w="1559"/>
        <w:gridCol w:w="1843"/>
      </w:tblGrid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rá výmě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vá výměra</w:t>
            </w:r>
          </w:p>
        </w:tc>
      </w:tr>
      <w:tr>
        <w:trPr>
          <w:trHeight w:val="2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účinností od 1.1.2024 dohodly na rozšíření předmětu pachtu o níže uvedený pozem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701"/>
        <w:gridCol w:w="1276"/>
        <w:gridCol w:w="1417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2. Smluvní strany se dohodly na tom, že s ohledem na skutečnosti uvedené v bodě 1. tohoto dodatku nově stanovuje výše ročního pachtovného na částku 80.806,- Kč (slovy: osmdesáttisícosms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1.10.2024 je pachtýř povinen zaplatit částku 80.771,- Kč (slovy: osmdesáttisícsedmsetsed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pachtov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pachtovné u pozemků, které nebyly předmětem převodu či přechodu: 80.700,- Kč (slovy: osmdesáttisícsedmse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u, který byl předmětem převodu či přechodu:   71</w:t>
      </w:r>
      <w:r>
        <w:rPr>
          <w:rFonts w:cs="Arial" w:ascii="Arial" w:hAnsi="Arial"/>
          <w:b w:val="false"/>
          <w:sz w:val="22"/>
          <w:szCs w:val="22"/>
        </w:rPr>
        <w:t>,- Kč (slovy: sedm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4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2.12.202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</w:t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1:00Z</dcterms:created>
  <dc:creator>PFCR</dc:creator>
  <dc:description/>
  <cp:keywords/>
  <dc:language>en-US</dc:language>
  <cp:lastModifiedBy>Kamešová Pavla Ing.</cp:lastModifiedBy>
  <cp:lastPrinted>2021-08-03T13:11:00Z</cp:lastPrinted>
  <dcterms:modified xsi:type="dcterms:W3CDTF">2023-12-22T12:51:00Z</dcterms:modified>
  <cp:revision>2</cp:revision>
  <dc:subject/>
  <dc:title>B - část 2/4/1/a - příloha 5 - str</dc:title>
</cp:coreProperties>
</file>