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</w:rPr>
        <w:t>2T interier plus, s.r.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etanova 3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64 34  Kuři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17856981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Č. j.: ZŠH/1802/2023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 Brně dne 22. prosince 2023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>Objednávka – Dveře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ímto objednáváme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veře CPL 90 bílá premium KLASIK 5 P                      1 ks        7 605,00 Kč bez DPH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</w:rPr>
        <w:t>Dveře CPL 90 bílá premium KLASIK 5 P</w:t>
      </w:r>
      <w:r>
        <w:rPr>
          <w:rFonts w:cs="Times New Roman" w:ascii="Times New Roman" w:hAnsi="Times New Roman"/>
          <w:lang w:val="cs-CZ"/>
        </w:rPr>
        <w:t xml:space="preserve"> bezfalcové    1 ks        9 745,20 Kč bez DPH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Dveře CPL 90 bílá premium KLASIK 5 P                       1 ks       7 605,00 Kč bez PDH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Dveře CPL 90 bílá premium KLASIK 5 P atyp               1 ks        9 520,20 Kč bez DP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veře CPL 90 bílá premium KLASIK 5 P atyp               1 ks        9 520,20 Kč bez DP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veře CPL 90 bílá premium KLASIK 5 P                      1 ks        7 605,00 Kč bez DP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veře CPL 90 bílá premium KLASIK 5 P atyp               1 ks        9 520,20 Kč bez DPH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Montáž                                                                                            7 590,00 Kč bez DPH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Doprava                                                                                           3 000,00 Kč bez DP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stex vigo PZ                                                                 11 ks      3 415,50 Kč bez DP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ástka celkem: 75 126,30 Kč bez DPH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ástka celkem:  90 902,82 Kč včetně DPH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dodání do 31. 12. 2023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ční adresa: </w:t>
        <w:tab/>
        <w:t>Základní škola Brno, Hroznová 1, příspěvková organizace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Hroznová 1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603 00 Brno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IČO 4851267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gr. Jakub Žá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ředitel školy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ímto potvrzuji přijetí objednávky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(datum, podpis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ZpatChar">
    <w:name w:val="Zápatí Char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val="en-AU" w:eastAsia="zh-CN" w:bidi="hi-IN"/>
    </w:rPr>
  </w:style>
  <w:style w:type="character" w:styleId="TextbublinyChar">
    <w:name w:val="Text bubliny Char"/>
    <w:qFormat/>
    <w:rPr>
      <w:rFonts w:ascii="Segoe UI" w:hAnsi="Segoe UI" w:eastAsia="Noto Sans CJK SC Regular;Times New Roman" w:cs="Mangal"/>
      <w:kern w:val="2"/>
      <w:sz w:val="18"/>
      <w:szCs w:val="16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Times New Roman" w:cs="Calibri"/>
      <w:kern w:val="0"/>
      <w:sz w:val="22"/>
      <w:szCs w:val="22"/>
      <w:lang w:val="cs-CZ" w:bidi="ar-SA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9:00Z</dcterms:created>
  <dc:creator>Martina Chalupova</dc:creator>
  <dc:description/>
  <cp:keywords/>
  <dc:language>en-US</dc:language>
  <cp:lastModifiedBy>Martina Chalupova</cp:lastModifiedBy>
  <cp:lastPrinted>2023-11-28T10:13:00Z</cp:lastPrinted>
  <dcterms:modified xsi:type="dcterms:W3CDTF">2023-12-22T12:51:00Z</dcterms:modified>
  <cp:revision>4</cp:revision>
  <dc:subject/>
  <dc:title/>
</cp:coreProperties>
</file>