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102235</wp:posOffset>
                </wp:positionV>
                <wp:extent cx="2155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Jiří F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br/>
                              <w:t xml:space="preserve">  Koněvova 77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strava – Heřma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13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08.7pt;mso-wrap-distance-left:9.05pt;mso-wrap-distance-right:9.05pt;mso-wrap-distance-top:0pt;mso-wrap-distance-bottom:0pt;margin-top:8.0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Jiří Fri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br/>
                        <w:t xml:space="preserve">  Koněvova 77/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Ostrava – Heřman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713  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.:                         obj. č.43/2023</w:t>
      </w:r>
    </w:p>
    <w:p>
      <w:pPr>
        <w:pStyle w:val="Normal"/>
        <w:rPr/>
      </w:pPr>
      <w:r>
        <w:rPr/>
        <w:t>ZE DNE:                                  19.12.2023</w:t>
      </w:r>
    </w:p>
    <w:p>
      <w:pPr>
        <w:pStyle w:val="Normal"/>
        <w:rPr>
          <w:sz w:val="28"/>
          <w:szCs w:val="28"/>
        </w:rPr>
      </w:pPr>
      <w:r>
        <w:rPr/>
        <w:t>VYŘIZUJE:             Mgr.Jaroslav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Dle cenové nabídky u vás  objednáváme, telefony SAMSUNG Galaxy S23 FE 4 Ks včetně příslušenství v celkové hodnotě  76 652 CZK +  notebooky Lenovo T15 v celkové hodnotě 47 400 CZK a notebooky Lenovo L15 G4 v celkové hodnotě 53 000 CZK.</w:t>
      </w:r>
    </w:p>
    <w:p>
      <w:pPr>
        <w:pStyle w:val="Normal"/>
        <w:spacing w:lineRule="auto" w:line="276"/>
        <w:rPr>
          <w:shd w:fill="FFFFFF" w:val="clear"/>
        </w:rPr>
      </w:pPr>
      <w:r>
        <w:rPr/>
        <w:t>Celková hodnota objednávky  177 052 CZK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8"/>
        <w:rPr/>
      </w:pPr>
      <w:r>
        <w:rPr/>
        <w:t>Fakturu zasílejte na výše uvedenou adresu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Děkuji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                            </w:t>
      </w:r>
      <w:r>
        <w:rPr/>
        <w:t>Mgr. Jaroslav Dvořák</w:t>
      </w:r>
    </w:p>
    <w:p>
      <w:pPr>
        <w:pStyle w:val="Normal"/>
        <w:ind w:left="708" w:firstLine="708"/>
        <w:rPr/>
      </w:pPr>
      <w:r>
        <w:rPr/>
        <w:tab/>
        <w:tab/>
        <w:t xml:space="preserve">                 ředitel DD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3" w:top="339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8002"/>
    </w:tblGrid>
    <w:tr>
      <w:trPr>
        <w:trHeight w:val="1485" w:hRule="atLeast"/>
      </w:trPr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  <w:drawing>
              <wp:inline distT="0" distB="0" distL="0" distR="0">
                <wp:extent cx="1047115" cy="1009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22605</wp:posOffset>
                </wp:positionV>
                <wp:extent cx="1445260" cy="62674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Wrap">
    <w:name w:val="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5:00Z</dcterms:created>
  <dc:creator>L.Balwarová</dc:creator>
  <dc:description/>
  <cp:keywords/>
  <dc:language>en-US</dc:language>
  <cp:lastModifiedBy>Liba</cp:lastModifiedBy>
  <cp:lastPrinted>2018-11-01T09:57:00Z</cp:lastPrinted>
  <dcterms:modified xsi:type="dcterms:W3CDTF">2023-12-22T11:40:00Z</dcterms:modified>
  <cp:revision>8</cp:revision>
  <dc:subject/>
  <dc:title/>
</cp:coreProperties>
</file>