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ptováno dne: Akceptace objedná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potvrzujeme přijetí (akceptaci) Vaší objednávky č.43/2023 ze dne 19.12.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ašujeme, že jsme si vědomi povinnosti druhé smluvní strany, zveřejnit tuto smlouvu v registru smluv ve smyslu zákona č. 340/2015 Sb., o registru smluv, v platném znění, s tímto postupem výslovně souhlasíme a nemáme tak k tomuto postupu žádné výhrady anebo požadavky na anonymizaci údajů obsažených ve smlou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si vědomi, že u objednávek nad 50 000,- Kč bez DPH nastává jejich účinnost až dnem uveřejnění objednávky v registru smluv v souladu s § 6 odst. 1 zákona č. 340/2015 Sb, o registru sml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zdravem       Jiří Frie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oněvova 77/64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Ostrava Heřmanice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713 00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83" w:top="339" w:footer="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 xml:space="preserve">tel.:   596 734 202            IČO: 61989339                   Bankovní spojení:                        e-mail:      dd@ddhrabova.cz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>596 734 528            DIČ: CZ61989339              KB Ostrava-Hrabůvka                 www.ddhrabova..cz                                                                                    GSM brána: 725 103 696            nejsme plátci DPH              č.účtu. 16634761/0100                 datová schránka:       m2bfc8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8168"/>
    </w:tblGrid>
    <w:tr>
      <w:trPr>
        <w:trHeight w:val="1485" w:hRule="atLeast"/>
      </w:trPr>
      <w:tc>
        <w:tcPr>
          <w:tcW w:w="188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240" w:after="60"/>
            <w:rPr>
              <w:b w:val="false"/>
              <w:b w:val="false"/>
              <w:i/>
              <w:i/>
              <w:highlight w:val="yellow"/>
            </w:rPr>
          </w:pPr>
          <w:r>
            <w:rPr>
              <w:b w:val="false"/>
              <w:i/>
              <w:highlight w:val="yellow"/>
            </w:rPr>
            <w:drawing>
              <wp:inline distT="0" distB="0" distL="0" distR="0">
                <wp:extent cx="1047115" cy="1009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8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spacing w:before="24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587375</wp:posOffset>
                </wp:positionV>
                <wp:extent cx="1333500" cy="578485"/>
                <wp:effectExtent l="0" t="0" r="0" b="0"/>
                <wp:wrapTight wrapText="bothSides">
                  <wp:wrapPolygon edited="0">
                    <wp:start x="-101" y="0"/>
                    <wp:lineTo x="-101" y="21353"/>
                    <wp:lineTo x="21600" y="21353"/>
                    <wp:lineTo x="21600" y="0"/>
                    <wp:lineTo x="-10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Dětský domov a Školní jídelna, Ostrava-Hrabová,                                                            Reymontova 2a, příspěvková organizace     </w:t>
          </w:r>
        </w:p>
        <w:p>
          <w:pPr>
            <w:pStyle w:val="Heading1"/>
            <w:spacing w:before="240" w:after="6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  <w:t xml:space="preserve">720 00 Ostrava-Hrabová, Reymontova 584/2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kt">
    <w:name w:val="produkt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5:00Z</dcterms:created>
  <dc:creator>L.Balwarová</dc:creator>
  <dc:description/>
  <cp:keywords/>
  <dc:language>en-US</dc:language>
  <cp:lastModifiedBy>Liba</cp:lastModifiedBy>
  <cp:lastPrinted>2023-08-10T11:29:00Z</cp:lastPrinted>
  <dcterms:modified xsi:type="dcterms:W3CDTF">2023-12-22T11:42:00Z</dcterms:modified>
  <cp:revision>30</cp:revision>
  <dc:subject/>
  <dc:title/>
</cp:coreProperties>
</file>