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rovádění pozáručních servisních prací a bezpečnostně technických kontrol zdravotnické techni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M.I. - Analytical Medical Instruments, s.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Praha 7, </w:t>
      </w:r>
      <w:bookmarkStart w:id="0" w:name="_Hlk483472785"/>
      <w:r>
        <w:rPr>
          <w:sz w:val="22"/>
          <w:szCs w:val="22"/>
        </w:rPr>
        <w:t>Letohradská 3/369, 170 00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IČ: 63983524, DIČ: CZ63983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, a.s., č.ú.: 2104416851/2700</w:t>
      </w:r>
    </w:p>
    <w:p>
      <w:pPr>
        <w:pStyle w:val="Normal"/>
        <w:rPr/>
      </w:pPr>
      <w:r>
        <w:rPr>
          <w:sz w:val="22"/>
          <w:szCs w:val="22"/>
        </w:rPr>
        <w:t>zastoupena: Mgr. Lukáš Macháček, MBA - jednatel společnosti                                                        (dále jen „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Jindřichův Hradec,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U Nemocnice 380/III, 377 38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6095157, DIČ: CZ26095157, DIČ pro DPH: CZ699005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oslovenská obchodní banka, a.s., pobočka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291141478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MUDr. Vítem Lorencem, předsedou představenstva </w:t>
        <w:br/>
        <w:t>a Ing. Alenou Kudrlovou, MBA, členk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odběratel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této smlouvy je poskytování pozáručního servisu instalovaných přístrojů, které jsou vymezeny v příloze číslo 1 této smlouvy (dále jen „Přístroje“) po dobu platnosti a za podmínek této smlouvy a závazek odběratele za toto dodavateli zaplatit sjednanou odměnu dle podmínek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8"/>
        </w:rPr>
        <w:t>Rozsah činnosti DODAVATELE</w:t>
      </w:r>
    </w:p>
    <w:p>
      <w:pPr>
        <w:pStyle w:val="Normal"/>
        <w:spacing w:lineRule="atLeast" w:line="28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sz w:val="22"/>
        </w:rPr>
        <w:t>Provádět pravidelné preventivní prohlídky (dále jen „BTK“) a opravy Přístrojů ve smyslu zákona č. 375/2022 Sb. o zdravotnických prostředcích a diagnostických zdravotnických prostředcích in vitro ve znění pozdějších předpisů. Toto dodavatel prokáže předložením dokladu o registraci dodavatele jako osoby oprávněné k provádění servisu zdravotnických prostředků u Státního ústavu pro kontrolu léčiv ve smyslu zákona č. 375/2022 Sb. o zdravotnických prostředcích a diagnostických zdravotnických prostředcích in vitro pro nabízený předmět plnění nebo osvědčení prokazující způsobilost dodavatele, případně jiné osoby provádět komplexní záruční zabezpečení na nabízeném zboží (např. autorizace od výrobce).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aušální platba dle této smlouvy zahrnuje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vádění BTK dle požadavků výrobců a zákonů Č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teriál pravidelně měněný při BTK (vstupní a prachové filtry Přístroje, baterie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áci servisního technika (BTK a opravy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prava a čas strávený na cestě (BTK a opravy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íly a materiál s omezenou životností (kyslíková čidla, baterie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W updat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živatelské školení personálu a telefonickou konzultaci dle odst. 5 tohoto článk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ápůjčku náhradního přístroje po dobu opravy dle čl. IV. odst. 3</w:t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aušální platba dle této smlouvy nezahrnuje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áhradní díly a materiál měněný při opravách Přístrojů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potřební materiál potřebný pro použití přístrojů (HME filtry,okruhy apod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měnu turbíny (Blower Module Assemby)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ést evidenci termínů BTK pro jednotlivé typy Přístrojů dle této smlouvy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Vyhotovit protokoly k provedené BTK dle požadavků výše uvedeného zák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_Hlk529193860"/>
      <w:bookmarkStart w:id="2" w:name="_Hlk529193860"/>
      <w:bookmarkEnd w:id="2"/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jistit 12x ročně po dobu 24h telefonickou konzultaci servisního technika a uživatelské školení personálu na jakýkoliv typ Přístroje z této smlouvy. Celkový počet školení je max. 2 na kalendářní rok </w:t>
      </w:r>
      <w:bookmarkStart w:id="3" w:name="_Hlk530039212"/>
      <w:r>
        <w:rPr>
          <w:sz w:val="22"/>
        </w:rPr>
        <w:t>na 1 model Přístroje</w:t>
      </w:r>
      <w:bookmarkEnd w:id="3"/>
      <w:r>
        <w:rPr>
          <w:sz w:val="22"/>
        </w:rPr>
        <w:t>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bookmarkStart w:id="4" w:name="_Hlk529193860"/>
      <w:bookmarkEnd w:id="4"/>
      <w:r>
        <w:rPr>
          <w:sz w:val="28"/>
        </w:rPr>
        <w:t>Místo a podmínky činnosti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odavatel se zavazuje bez vyzvání odběratele provádět BTK vždy po uplynutí doby dle návodu k použití nebo jiného nařízení výrobce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odavatel se zavazuje provádět opravy kvalifikovanými pracovníky, dle platných předpisů, zákonů a nor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odavatel se zavazuje odstranit nahlášené vady do 7 pracovních dnů od jejich nahlášení, a to na základě emailové objednávky. Spojení na dodavatele: XXXXXXX. V případě opravy delší než 7 pracovních dnů od nástupu technika na opravu, se dodavatel zavazuje zajistit na písemné vyžádání odběratele bezplatnou zápůjčku náhradního přístro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běratel se zavazuje dbát na to, aby technické podmínky pracoviště odpovídaly platným předpisům a ČSN a EU normám, vztahujících k prostředí, ve kterém je zařízení instalováno, druhu a účelu použití instalovaného(ných) Přístroje(ů) a předepsaným parametrům výrobce zařízení. Zároveň se zavazuje na žádost dodavatele zařízení, předložit záznamy o provedených prohlídkách a revizích, vztahujících se k danému prostředí a souvisejících napájecích okruhů a sítí (dle aktuálně platných ČSN a EU norem), které mohou bezprostředně ovlivnit funkci instalovaného za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běratel umožní pracovníkům dodavatele přístup k instalovaným Přístrojům a vytvoří podmínky pro řádné provedení servisních služeb v místě provozu Přístroje = např. Přístroj není připojen k pacientovi. Odběratel je povinen zajistit na výzvu dodavatele jeho uvolnění do 30 min. Pokud k tomuto nedojde a bude nutnost nového termínu, bude účtována doprava a práce dle aktuálně platného ceníku a odpovědnost za neprovedení např. BTK v termínu s veškerými možnými následky na sebe tímto přebírá odběr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běratel je povinen v případě zobrazení technického alarmu na displeji Přístroje neprodleně, nejpozději do 2 pracovních dnů písemně informovat dodavatele o výrobním čísle, typu Přístroje a znění alarmového stavu (alarmy týkající se technického stravu jednotlivých komponent nebo např. požadavek na servis, BTK apod.). V případě, že odběratel nebude písemně kontaktovat dodavatele, nemůže být dodavatel jakkoli odpovědný, ani jinak sankcionová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 případě závady na Přístroji (při BTK nebo při servisním zákroku) bude dodavatel odběratele vždy informovat o předpokládané ceně, pokud by celková cena servisního zákroku tj. náhradních dílů a materiálu měla přesáhnout 30 000 Kč bez DPH. Odběratel takovouto opravu musí nejdříve písemně schvál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odavatel se zavazuje provádět případné opravy kvalitně a v co nejkratším možném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ermínu, a to s ohledem na dostupnost náhradních dílů. O výsledku prohlídky, či opravy bude vypracován protokol (servisní list), který bude potvrzen a odsouhlasen zástupcem odběr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běratel se zavazuje informovat dodavatele na XXXXXXXXXXX o přemístění dodaných Přístrojů na jiné pracoviště, než byly původně instalová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dběratel se zavazuje umožnit zdarma vjezd do areálu zdravotnického zařízení a vstup na příslušná oddělení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a každý den prodlení nad garantovaný počet dnů pro zprovoznění Přístroje dle čl. IV. odst. 3 může odběratel na dodavateli požadovat smluvní pokutu ve výši 500,- Kč včetně DPH. Do tohoto prodlení se nezapočítává časový úsek, kdy dodavatel prokazatelně čekal na schválení cenové nabídky na náhradní díl dle odst. 7 tohoto článku. Nárok na smluvní pokutu zaniká v případě, že po dobu prodlení dodavatel bezplatně zapůjčí odběrateli přístroj dle čl. IV. odst. 3. nebo v případě, že objednatel náhradní přístroj nepožaduj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/>
          <w:sz w:val="22"/>
          <w:szCs w:val="20"/>
          <w:lang w:eastAsia="cs-CZ"/>
        </w:rPr>
      </w:r>
    </w:p>
    <w:p>
      <w:pPr>
        <w:pStyle w:val="Heading1"/>
        <w:rPr/>
      </w:pPr>
      <w:r>
        <w:rPr>
          <w:sz w:val="28"/>
        </w:rPr>
        <w:t>Finanční podmínky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Odběratel se za služby poskytnuté dle této smlouvy zavazuje zaplatit dodavateli cenu formou pravidelných měsíčních plateb ve výši: 41 458,30 Kč k této ceně bude připočtena DPH v zákonné výši.</w:t>
      </w:r>
    </w:p>
    <w:p>
      <w:pPr>
        <w:pStyle w:val="Bezmezer"/>
        <w:ind w:left="425" w:hanging="0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Fakturace na bude prováděna měsíčně se splatností 30 dní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/>
          <w:sz w:val="22"/>
          <w:szCs w:val="20"/>
          <w:lang w:eastAsia="cs-CZ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měna ceny je možná pouze při změně počtu Přístrojů specifikovaných v příloze č. 1 a bude řešena dodatkem k této smlouvě. Dále v případě změny sazby DPH. Cenu je možné navýšit po vzájemné dohodě i o inflační vlivy. Výše navýšení bude předmětem doho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/>
          <w:sz w:val="22"/>
          <w:szCs w:val="20"/>
          <w:lang w:eastAsia="cs-CZ"/>
        </w:rPr>
      </w:r>
    </w:p>
    <w:p>
      <w:pPr>
        <w:pStyle w:val="Heading1"/>
        <w:rPr/>
      </w:pPr>
      <w:r>
        <w:rPr>
          <w:sz w:val="28"/>
        </w:rPr>
        <w:t>Všeobecné podmínky</w:t>
      </w:r>
    </w:p>
    <w:p>
      <w:pPr>
        <w:pStyle w:val="Slovanseznam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Odběratel je povinen poskytnuté služby převzít od dodavatele fyzicky, kvantitativně a kvalitativně a potvrdit toto na servisní protokol pracovníkovi dodavatele.</w:t>
      </w:r>
    </w:p>
    <w:p>
      <w:pPr>
        <w:pStyle w:val="Slovanseznam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Do výše uvedené smlouvy nejsou zahrnuty opravy Přístrojů, k jejichž poruše došlo vlivem nehody (např. pádem Přístroje), vyšší moci (přírodní katastrofy, stávky apod.), škody způsobené požárem, kouřem nebo vodou, neopatrným či neodborným zacházením, použitím neschváleného příslušenství nebo spotřebního materiálu, v důsledku prací a změn, které nebyly prováděny proškoleným zástupcem výrobce, v důsledku jiných příčin, které neodpovídají používání Přístroje v souladu s návodem k použití.  </w:t>
      </w:r>
    </w:p>
    <w:p>
      <w:pPr>
        <w:pStyle w:val="Slovanseznam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V případě pojistné události na předmětu této smlouvy hradí veškeré náklady spojené s opravou zařízení odběratel, a to ze sjednaného pojištění, které dodavatel bere za samozřejmé.</w:t>
      </w:r>
    </w:p>
    <w:p>
      <w:pPr>
        <w:pStyle w:val="Slovanseznam"/>
        <w:numPr>
          <w:ilvl w:val="0"/>
          <w:numId w:val="3"/>
        </w:numPr>
        <w:ind w:left="284" w:hanging="284"/>
        <w:rPr/>
      </w:pPr>
      <w:r>
        <w:rPr>
          <w:sz w:val="22"/>
        </w:rPr>
        <w:t>V ostatních smluvních vztazích, které nejsou uvedeny v této smlouvě, se obě strany řídí aktuálně platnými právními předpisy.</w:t>
      </w:r>
    </w:p>
    <w:p>
      <w:pPr>
        <w:pStyle w:val="Slovanseznam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1"/>
        <w:rPr/>
      </w:pPr>
      <w:r>
        <w:rPr>
          <w:sz w:val="28"/>
        </w:rPr>
        <w:t>Platnost smlouvy</w:t>
      </w:r>
    </w:p>
    <w:p>
      <w:pPr>
        <w:pStyle w:val="Slovanseznam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ato smlouva se uzavírá na dobu neurčitou a může ji vypovědět kterákoli ze smluvních stran s tím, že výpověď musí být podána písemně. Výpovědní lhůta činí 2 měsíce a začíná běžet od prvního dne měsíce následujícího po doručení výpovědi druhé smluvní straně. V případě pochybností se má za doručenou pátý den po odeslání (doporučenou poštou či datovou schránkou).</w:t>
      </w:r>
    </w:p>
    <w:p>
      <w:pPr>
        <w:pStyle w:val="Bntext"/>
        <w:numPr>
          <w:ilvl w:val="0"/>
          <w:numId w:val="8"/>
        </w:numPr>
        <w:rPr>
          <w:rFonts w:ascii="Arial" w:hAnsi="Arial" w:cs="Times New Roman"/>
          <w:sz w:val="22"/>
          <w:szCs w:val="20"/>
        </w:rPr>
      </w:pPr>
      <w:r>
        <w:rPr>
          <w:rFonts w:cs="Times New Roman" w:ascii="Arial" w:hAnsi="Arial"/>
          <w:sz w:val="22"/>
          <w:szCs w:val="20"/>
        </w:rPr>
        <w:t>Tato smlouva bude zveřejněna v souladu se zákonem č. 340/2015 Sb., o registru smluv v platném znění (dále jen „Zákon o registru smluv“). Dodavatel souhlasí s uveřejněním plného znění Smlouvy, včetně všech jejich změn a dodatků.</w:t>
      </w:r>
      <w:r>
        <w:rPr/>
        <w:t xml:space="preserve"> </w:t>
      </w:r>
      <w:r>
        <w:rPr>
          <w:rFonts w:cs="Times New Roman" w:ascii="Arial" w:hAnsi="Arial"/>
          <w:sz w:val="22"/>
          <w:szCs w:val="20"/>
        </w:rPr>
        <w:t>Tato smlouva nabývá účinnosti 01. 01. 2024, pokud bude smlouva uveřejněna v registru smluv po 01. 01. 2024, nabývá účinnosti dnem jejího uveřejnění v registru smluv.</w:t>
      </w:r>
    </w:p>
    <w:p>
      <w:pPr>
        <w:pStyle w:val="Bntext"/>
        <w:numPr>
          <w:ilvl w:val="0"/>
          <w:numId w:val="0"/>
        </w:numPr>
        <w:ind w:left="283" w:hanging="0"/>
        <w:rPr>
          <w:rFonts w:ascii="Arial" w:hAnsi="Arial" w:cs="Times New Roman"/>
          <w:sz w:val="22"/>
          <w:szCs w:val="20"/>
        </w:rPr>
      </w:pPr>
      <w:r>
        <w:rPr>
          <w:rFonts w:cs="Times New Roman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Smlouvu je možné měnit nebo doplňovat jen na základě písemného souhlasu obou smluvních stran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ato smlouva je vyhotovena ve dvou stejnopisech, z nichž každá ze smluvních stran obdrží po jednom stejnopise.</w:t>
      </w:r>
    </w:p>
    <w:p>
      <w:pPr>
        <w:pStyle w:val="Odstavecseseznamem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 smlouvy: příloha č. 1 – Seznam Přístrojů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Jindřichově Hradci                                    V Pra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              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UDr. Vít Lorenc, MBA</w:t>
        <w:tab/>
        <w:tab/>
        <w:tab/>
      </w:r>
      <w:r>
        <w:rPr>
          <w:sz w:val="22"/>
          <w:szCs w:val="22"/>
        </w:rPr>
        <w:t xml:space="preserve">Mgr. Lukáš Macháček, MBA </w:t>
      </w:r>
    </w:p>
    <w:p>
      <w:pPr>
        <w:pStyle w:val="Normal"/>
        <w:rPr>
          <w:sz w:val="22"/>
        </w:rPr>
      </w:pPr>
      <w:r>
        <w:rPr>
          <w:sz w:val="22"/>
        </w:rPr>
        <w:t>Předseda představenstva</w:t>
        <w:tab/>
        <w:tab/>
        <w:tab/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A.M.I. - Analytical Medical Instruments, s.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g. Alena Kudrlová, MBA</w:t>
      </w:r>
    </w:p>
    <w:p>
      <w:pPr>
        <w:pStyle w:val="Normal"/>
        <w:rPr>
          <w:sz w:val="22"/>
        </w:rPr>
      </w:pPr>
      <w:r>
        <w:rPr>
          <w:sz w:val="22"/>
        </w:rPr>
        <w:t>Člen představenst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mocnice Jindřichův Hradec, a.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1 – Seznam Přístroj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638"/>
        <w:gridCol w:w="2523"/>
        <w:gridCol w:w="2390"/>
      </w:tblGrid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Typ přístroje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v KČ bez DPH/rok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3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C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G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G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G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MILTON-G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TRAL 15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918573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vlhčovač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R85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62535889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ltrazvuk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46Z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igh Flow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MID-BH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1000390327003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AP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MIS 100 VPAP ST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915385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KG přístroj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G-8820K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3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TRAL 15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014742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licní ventilátor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TRAL 15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0128417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97 500 K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1107"/>
        </w:tabs>
        <w:ind w:left="1107" w:hanging="567"/>
      </w:pPr>
    </w:lvl>
    <w:lvl w:ilvl="5">
      <w:start w:val="1"/>
      <w:numFmt w:val="lowerLetter"/>
      <w:lvlText w:val="%5%6.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numFmt w:val="lowerLetter"/>
      <w:lvlText w:val="(%8%9)"/>
      <w:lvlJc w:val="left"/>
      <w:pPr>
        <w:tabs>
          <w:tab w:val="num" w:pos="3402"/>
        </w:tabs>
        <w:ind w:left="3402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hd w:fill="DFDFDF" w:val="clear"/>
      <w:spacing w:before="240" w:after="3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E5E5E5" w:val="clear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BezmezerChar">
    <w:name w:val="Bez mezer Char"/>
    <w:qFormat/>
    <w:rPr>
      <w:sz w:val="24"/>
      <w:szCs w:val="24"/>
    </w:rPr>
  </w:style>
  <w:style w:type="character" w:styleId="BntextChar">
    <w:name w:val="běžný text Char"/>
    <w:qFormat/>
    <w:rPr>
      <w:rFonts w:ascii="Verdana" w:hAnsi="Verdana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CCCCCC" w:val="clear"/>
      <w:spacing w:before="0" w:after="480"/>
    </w:pPr>
    <w:rPr>
      <w:b/>
      <w:caps/>
      <w:sz w:val="4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shd w:fill="E5E5E5" w:val="clear"/>
      <w:ind w:left="283" w:hanging="283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120"/>
      <w:ind w:left="284" w:hanging="284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Heading4"/>
    <w:qFormat/>
    <w:pPr>
      <w:keepNext w:val="false"/>
      <w:numPr>
        <w:ilvl w:val="0"/>
        <w:numId w:val="4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40" w:before="120" w:after="60"/>
      <w:jc w:val="both"/>
      <w:outlineLvl w:val="9"/>
    </w:pPr>
    <w:rPr>
      <w:rFonts w:ascii="Verdana" w:hAnsi="Verdana" w:cs="Calibri"/>
      <w:b w:val="false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/>
    <w:rPr>
      <w:rFonts w:ascii="Times New Roman" w:hAnsi="Times New Roman" w:cs="Times New Roman"/>
    </w:rPr>
  </w:style>
  <w:style w:type="paragraph" w:styleId="Odstavecsmlouvy">
    <w:name w:val="Odstavec smlouvy"/>
    <w:basedOn w:val="Zkladntext3"/>
    <w:qFormat/>
    <w:pPr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2160" w:leader="none"/>
      </w:tabs>
      <w:ind w:left="2160" w:hanging="18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5:00Z</dcterms:created>
  <dc:creator>Vladimír Šíbal</dc:creator>
  <dc:description/>
  <cp:keywords/>
  <dc:language>en-US</dc:language>
  <cp:lastModifiedBy>u26172</cp:lastModifiedBy>
  <cp:lastPrinted>2018-09-07T10:05:00Z</cp:lastPrinted>
  <dcterms:modified xsi:type="dcterms:W3CDTF">2023-12-22T11:31:00Z</dcterms:modified>
  <cp:revision>4</cp:revision>
  <dc:subject/>
  <dc:title>Kupní smlouva</dc:title>
</cp:coreProperties>
</file>