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tabs>
          <w:tab w:val="clear" w:pos="709"/>
          <w:tab w:val="center" w:pos="368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Smlouva o dodávkách potravin</w:t>
      </w:r>
    </w:p>
    <w:p>
      <w:pPr>
        <w:pStyle w:val="Pedformtovantext"/>
        <w:jc w:val="center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(Rámcová smlouva)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uzavřená mezi </w:t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Gastro Vaizová, s.r.o.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Tlucná 59, Horní Bělá, 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31 52 Dolní Bělá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IČ: 64361527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DIČ: CZ64361527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Zastupuje: Blažena Vaizová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ále jen „prodávající“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a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Mateřská škola U Saské brány,Rokycany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Třebízského 224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337 01 Rokycany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IČ: 70981434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Mgr. Věra Zagorová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ále jen „kupující“.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Předmět smlouvy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Prodávající se zavazuje dodávat kupujícímu potraviny v souladu se svou podnikatelskou činností na základě telefonických nebo písemných objednávek kupujícího a objednané zboží bude dodávat v dohodnutém termínu na v objednávce určené místo. </w:t>
      </w:r>
    </w:p>
    <w:p>
      <w:pPr>
        <w:pStyle w:val="Pedformtovan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Kupující se zavazuje objednané zboží v dohodnutých termínech převzít a zaplatit sjednanou kupní cenou.</w:t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Kupní cena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Prodávající prodává zboží za kupní cenu uvedenou v nabídkovém listu. Kupní ceny jsou v nabídce prodávajícího uvedeny bez DPH, která bude vždy přičtena dle aktuálně platných právních předpisů. Kupující se zavazuje zaplatit prodávajícímu kupní cenu na účet uvedený na faktuře a to v termínu splatnosti uvedeného na faktuře. </w:t>
      </w:r>
    </w:p>
    <w:p>
      <w:pPr>
        <w:pStyle w:val="Pedformtovantext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Splatnost každé faktury bude minimálně 10 dní.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I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Uplatnění vad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Přebírající osoba je povinna dodané zboží ihned při převzetí zkontrolovat. Reklamaci množstevních vad může kupující uplatnit pouze při převzetí zboží, reklamaci jakostních vad může kupující uplatnit do 2 dnů od převzetí zboží.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  <w:r>
        <w:br w:type="page"/>
      </w:r>
    </w:p>
    <w:p>
      <w:pPr>
        <w:pStyle w:val="Pedformtovantext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V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Doba trvání smlouvy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V případě nezaplacení závazků kupujícího vůči prodávajícímu má tento právo pozastavit další prodej zboží až do doby, kdy kupující své dluhy vůči prodávajícímu splní.</w:t>
      </w:r>
    </w:p>
    <w:p>
      <w:pPr>
        <w:pStyle w:val="Pedformtova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Tato smlouva se uzavírá na dobu neurčitou s výpovědní lhůtou dvou měsíců, která počíná běžet první den následujícího kalendářního měsíce po jejím doručení druhé straně.</w:t>
      </w:r>
    </w:p>
    <w:p>
      <w:pPr>
        <w:pStyle w:val="Pedformtovantext"/>
        <w:jc w:val="center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V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Závěrečná ustanovení</w:t>
      </w:r>
    </w:p>
    <w:p>
      <w:pPr>
        <w:pStyle w:val="Pedformtovantext"/>
        <w:jc w:val="both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Smlouva nabývá platnosti v den jejího podpisu oběma stranami. Smlouva je účinná dnem zveřejnění v registru smluv. 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</w:rPr>
        <w:t>Pro vzájemné vztahy účastníků platí a jsou rozhodné obecně závazné předpisy právního řádu České republiky, přičemž jakékoliv změny či doplnění této smlouvy jsou možné pouze po vzájemné dohodě účastníků, a to výhradně písemnou formou.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Smlouva je sepsána ve dvou vyhotoveních, z nichž každé má platnost originálu a každá ze smluvních stran obdrží jedno vyhotovení. 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</w:rPr>
        <w:t>Účastníci prohlašují, že tato smlouva vyjadřuje jejich skutečnou a svobodnou vůli. Smlouvu přečetli, s jejím obsahem souhlasí, což stvrzují svými podpisy.</w:t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V Rokycanech dne  19.6.2017</w:t>
        <w:tab/>
        <w:tab/>
        <w:tab/>
        <w:tab/>
        <w:tab/>
        <w:t>V Rokycanech dne 19.6.2017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</w:r>
    </w:p>
    <w:p>
      <w:pPr>
        <w:pStyle w:val="Pedformtovantext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Prodávající:</w:t>
        <w:tab/>
        <w:tab/>
        <w:tab/>
        <w:tab/>
        <w:tab/>
        <w:tab/>
        <w:tab/>
        <w:t>Kupující:</w:t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</w:tabs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___________________________</w:t>
        <w:tab/>
        <w:tab/>
        <w:tab/>
        <w:tab/>
        <w:t xml:space="preserve">             ____________________________</w:t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Blažena Vaizová - jednatelka</w:t>
        <w:tab/>
        <w:tab/>
        <w:tab/>
        <w:t xml:space="preserve">     </w:t>
        <w:tab/>
        <w:t xml:space="preserve">                  Mgr. Věra Zagorová</w:t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</w:tabs>
        <w:rPr/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  <w:lang w:bidi="zxx"/>
        </w:rPr>
        <w:t>(razítko a podpis)</w:t>
        <w:tab/>
        <w:tab/>
        <w:tab/>
        <w:tab/>
        <w:tab/>
        <w:tab/>
        <w:t xml:space="preserve">            (razítko a podpis)</w:t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20:00Z</dcterms:created>
  <dc:creator>Petr</dc:creator>
  <dc:description/>
  <cp:keywords/>
  <dc:language>en-US</dc:language>
  <cp:lastModifiedBy>ucetni</cp:lastModifiedBy>
  <cp:lastPrinted>2017-05-02T09:55:00Z</cp:lastPrinted>
  <dcterms:modified xsi:type="dcterms:W3CDTF">2017-06-19T07:50:00Z</dcterms:modified>
  <cp:revision>10</cp:revision>
  <dc:subject/>
  <dc:title>Smlouva o poskytování služeb v oblasti výpočetní techniky</dc:title>
</cp:coreProperties>
</file>