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ke Smlouvě o dílo č. 13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monogram periodických kontrol provozuschopnosti hasicích přístrojů a hydrant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Umíst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Termín kontrol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>sídlo Centra psychologické pomoci, Na Bělidle 815, Karviná-Fryšt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červe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>RMP Karviná, K. Śliwky 620, Karviná-Fryšt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červe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>Poradna pro NRP v Ostravě, Hornická 2806, Moravská Ost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září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>RMP Frýdek – Místek, Fr. Čejky 427, Frýdek-Mís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červe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>RMP Bruntál, Jesenická 1757/5, Bruntá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květe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 xml:space="preserve">ZDVOP Pampeliška, Rýmařovská 34/1 Janovice </w:t>
              <w:br/>
              <w:t>u Rýmař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květe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rPr/>
            </w:pPr>
            <w:r>
              <w:rPr/>
              <w:t>RMP Nový Jičín, Štefánikova 826/7, Nový Jič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tabs>
                <w:tab w:val="clear" w:pos="1701"/>
                <w:tab w:val="left" w:pos="426" w:leader="none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červe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ntroly jsou prováděny 1x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V Karviné dn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V Ostravě dne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Renáta Chytrová</w:t>
            </w:r>
          </w:p>
          <w:p>
            <w:pPr>
              <w:pStyle w:val="Normal"/>
              <w:jc w:val="center"/>
              <w:rPr/>
            </w:pPr>
            <w:r>
              <w:rPr/>
              <w:t>ředitelka organizac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Stanislav Suč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oD č.13/2018 – Pravidelné kontroly a opravy HP a hydrant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0:00Z</dcterms:created>
  <dc:creator>Romana</dc:creator>
  <dc:description/>
  <cp:keywords/>
  <dc:language>en-US</dc:language>
  <cp:lastModifiedBy>MIŠKOVIČOVÁ Radka</cp:lastModifiedBy>
  <dcterms:modified xsi:type="dcterms:W3CDTF">2023-12-22T10:33:00Z</dcterms:modified>
  <cp:revision>3</cp:revision>
  <dc:subject/>
  <dc:title>Příloha č</dc:title>
</cp:coreProperties>
</file>