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416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416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894488581"/>
      <w:bookmarkStart w:id="1" w:name="__Fieldmark__0_2894488581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řinec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6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řinec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6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1.12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PICC ambulanci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výroba, dodávka a instalace nábytku pro vybavení prostor PICC ambulance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55.732,-Kč bez DPH – dle CN č. 218/2023 ze dne 14.12.2023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o 15.1.2024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4:00Z</dcterms:created>
  <dc:creator>Radomír Smrčka</dc:creator>
  <dc:description/>
  <cp:keywords/>
  <dc:language>en-US</dc:language>
  <cp:lastModifiedBy>URBANCOVÁ Gabriela</cp:lastModifiedBy>
  <cp:lastPrinted>2023-12-21T08:04:00Z</cp:lastPrinted>
  <dcterms:modified xsi:type="dcterms:W3CDTF">2023-12-22T10:24:00Z</dcterms:modified>
  <cp:revision>2</cp:revision>
  <dc:subject/>
  <dc:title> </dc:title>
</cp:coreProperties>
</file>