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-03-0412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3-03-0412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1623265486"/>
      <w:bookmarkStart w:id="1" w:name="__Fieldmark__0_1623265486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41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LFEST LUČINA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Lučina 25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9 3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Č : 640846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info@alfest.cz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11.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LFEST LUČINA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učina 25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9 34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Č : 640846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info@alfest.cz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0.12.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906 103 - monoblok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Calibri" w:hAnsi="Calibri"/>
          <w:bCs/>
          <w:sz w:val="20"/>
          <w:szCs w:val="20"/>
          <w:lang w:eastAsia="cs-CZ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alizace prosklené Al stěny – prostory bývalé oční optiky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202.408,-Kč bez DPH – dle CN č. 1014/2023/Ka-nemocnice-Havířov-int. stěna ze dne 20.12.2023 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o 28.2.2024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fest.cz" TargetMode="External"/><Relationship Id="rId3" Type="http://schemas.openxmlformats.org/officeDocument/2006/relationships/hyperlink" Target="mailto:info@alfes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5:00Z</dcterms:created>
  <dc:creator>Radomír Smrčka</dc:creator>
  <dc:description/>
  <cp:keywords/>
  <dc:language>en-US</dc:language>
  <cp:lastModifiedBy>URBANCOVÁ Gabriela</cp:lastModifiedBy>
  <cp:lastPrinted>2023-12-20T14:27:00Z</cp:lastPrinted>
  <dcterms:modified xsi:type="dcterms:W3CDTF">2023-12-22T10:15:00Z</dcterms:modified>
  <cp:revision>2</cp:revision>
  <dc:subject/>
  <dc:title> </dc:title>
</cp:coreProperties>
</file>