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u w:val="none"/>
        </w:rPr>
      </w:pPr>
      <w:r>
        <w:rPr>
          <w:u w:val="none"/>
        </w:rPr>
        <w:t xml:space="preserve">SMLOUVA O DÍ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dle § 2586 a následujících zákona č. 89/2012 Sb., občanského zákoní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 Smluvní str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dnatel: </w:t>
      </w:r>
    </w:p>
    <w:p>
      <w:pPr>
        <w:pStyle w:val="Normal"/>
        <w:ind w:lef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ov pro osoby se zdravotním postižením Bystřice nad Úhlavou, p.o.</w:t>
      </w:r>
    </w:p>
    <w:p>
      <w:pPr>
        <w:pStyle w:val="Normal"/>
        <w:ind w:firstLine="375"/>
        <w:rPr/>
      </w:pP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Bystřice nad Úhlavou 44, 340 22 Nýr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ástupce pro věci smluvní: </w:t>
        <w:tab/>
        <w:t>Ing. Kateřina Šimková, řed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ČO: </w:t>
        <w:tab/>
        <w:tab/>
        <w:tab/>
        <w:tab/>
        <w:t>49207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Č: </w:t>
        <w:tab/>
        <w:tab/>
        <w:tab/>
        <w:tab/>
        <w:t>CZ49207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ank.spojení: </w:t>
        <w:tab/>
        <w:tab/>
        <w:tab/>
        <w:t>KB, a.s. Klatovy - exp.Nýrsko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íslo účtu: </w:t>
        <w:tab/>
        <w:tab/>
        <w:tab/>
      </w:r>
      <w:r>
        <w:rPr>
          <w:sz w:val="28"/>
          <w:szCs w:val="28"/>
          <w:highlight w:val="black"/>
        </w:rPr>
        <w:t>13438351/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hotovitel: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-mode, s.r.o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Sídlo: Spálená 165, 344 01 Domažlice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Zápis v OR:</w:t>
        <w:tab/>
        <w:t>Krajský soud v Plzni, oddíl C 23508</w:t>
      </w:r>
    </w:p>
    <w:p>
      <w:pPr>
        <w:pStyle w:val="Heading1"/>
        <w:ind w:left="0" w:firstLine="450"/>
        <w:rPr>
          <w:szCs w:val="28"/>
        </w:rPr>
      </w:pPr>
      <w:r>
        <w:rPr>
          <w:szCs w:val="28"/>
        </w:rPr>
        <w:t>IČO: 28220773</w:t>
        <w:tab/>
        <w:tab/>
        <w:tab/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DIČ: CZ28220773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číslo účtu </w:t>
      </w:r>
      <w:r>
        <w:rPr>
          <w:sz w:val="28"/>
          <w:szCs w:val="28"/>
          <w:highlight w:val="black"/>
        </w:rPr>
        <w:t>: 286971215/0300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Zástupce pro věci smluvní: </w:t>
      </w:r>
      <w:r>
        <w:rPr>
          <w:sz w:val="28"/>
          <w:szCs w:val="28"/>
        </w:rPr>
        <w:t xml:space="preserve">Tomáš Ticháček jednatel firmy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Předmět smlou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Předmětem plnění této smlouvy je realizace – Výměna a oprava osvětlení – prostor na  budově stacionáře odd. č. 9 a jeho přilehlé prostory DOZP Bystřice nad Úhlavou.</w:t>
      </w:r>
      <w:r>
        <w:rPr/>
        <w:t xml:space="preserve"> </w:t>
      </w:r>
      <w:r>
        <w:rPr>
          <w:sz w:val="28"/>
          <w:szCs w:val="28"/>
        </w:rPr>
        <w:t>Místo realizace: Bystřice nad Úhlavou. Předmět díla je blíže specifikován v dokumentaci samotné a výkazu výměr, který vznikl dle poptáv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III. Termín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ájení : 22.12.2023                                                                    Dokončení: 31.12.20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IV. Dohoda o ce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otovitel uzavírá s objednatelem dohodu o maximální ceně ve výš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bez DPH: 559 931,-K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PH 15% :   83 989,65 K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s 15% DPH: 643 920,65K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V. Financ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ňový doklad – faktura bude vystavena se splatností 30 dnů. Objednatel prohlašuje, že financování stavby je zajištěno. Obě strany berou na vědomí, že veškeré změny a vícepráce proti schválené projektové dokumentaci, které budou odsouhlaseny, budou objednatelem zhotoviteli uhrazeny na základě dodatkového rozpoč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uhradí-li objednavatel jakýkoliv daňový doklad ve sjednaném termínu, má zhotovitel právo zastavit práce na díle. Tyto práce budou obnoveny až po zaplacení daňového dokladu. Po úhradě daňového dokladu a před zahájením další práce se smluvní termín dokončení prodlouží o prodlení se zaplacením zálohy. Termín sjednaný v oddílu III. této smlouvy se tímto zruší a nahradí se termínem novým v dodatku k této smlouvě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hotoviteli vzniká právo na zaplacení ceny díla do výše 100% celkové částky. Hotové dílo bude předáno předávacím protoko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VI.</w:t>
        <w:tab/>
        <w:t>Odstoupení od smlou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dnatel stavby může od této smlouvy odstoupit v souladu se zněním § 547 odst. 5 obchodního zákoníku v platném znění v případě, že bude zhotovitel požadovat zvýšení ceny o více než 10 % než bylo výše dojednán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dnatel je oprávněn od této smlouvy jednostranně odstoupit, pokud zhotovitel nezahájí práce do 10 dnů po termínu, dohodnutém ve smlouv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tovitel může odstoupit od smlouvy, nebude-li probíhat financování stavby tak, jak je výše uvedeno v bodě VI. této smlouvy bez předchozí domluvy.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VII.</w:t>
        <w:tab/>
        <w:t xml:space="preserve"> Zvláštní ujedn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hotovitel na sebe přebírá veškerá rizika, spojená s prováděním staveb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hotovitel zodpovídá za dodržování BOZP na stavbě, vč. zajištění proškolení pracovníků a jejich poučení před zahájením stavb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ud stavby nebudou dokončeny v dohodnutém termínu, může objednatel penalizovat zhotovitele smluvní pokutou ve výši 0,05 % ze smluvní částky denně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ozdě zaplacené faktury uhradí objednatel zhotoviteli smluvní pokutu ve výši 0,05 % z dlužné částk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hotovitel staveb přebírá za jím provedené práce na stavbách záruku po dobu 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ěsíců ode dne podpisu předávacího protokolu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o smlouva je vyhotovena ve 4 výtiscích v platnosti originá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ůkaz souhlasu s obsahem této smlouvy a dobré vůle plnit závazky z ní vzešlé následují podpisy jejich účast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Bystřice nad Úhlavou dne: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objednatele:</w:t>
        <w:tab/>
        <w:tab/>
        <w:tab/>
        <w:tab/>
        <w:tab/>
        <w:t xml:space="preserve">                                za zhotovit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g. Kateřina Šimková, ředitelka</w:t>
        <w:tab/>
        <w:tab/>
        <w:t xml:space="preserve">                  Tomáš Ticháček jednatel firmy</w:t>
        <w:tab/>
      </w: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2:00Z</dcterms:created>
  <dc:creator>Lesni stavby s.r.o.</dc:creator>
  <dc:description/>
  <cp:keywords/>
  <dc:language>en-US</dc:language>
  <cp:lastModifiedBy>Alexandra Blašková</cp:lastModifiedBy>
  <cp:lastPrinted>2023-12-21T09:59:00Z</cp:lastPrinted>
  <dcterms:modified xsi:type="dcterms:W3CDTF">2023-12-22T10:14:00Z</dcterms:modified>
  <cp:revision>4</cp:revision>
  <dc:subject/>
  <dc:title>SMLOUVA O DÍLO</dc:title>
</cp:coreProperties>
</file>